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7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униципального автономного учреждения дополнительного образования «Дивеевская детская музыкальная школа», в соответствии с Федеральным Законом от 06.10.2003 N 131-ФЗ "Об общих принципах организации местного самоуправления в Российской Федерации"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униципального автономного учреждения дополнительного образования «Дивеевская детская музыкальная школа» движимое имущество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монь «Куликово поле», стоимостью 60000,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Yamaha клавинова, стоимостью 46057,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тепиано цифровое Kurzweil/7, стоимостью 68950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перечисленное движимое имущество муниципальному автономному учреждению культуры «Культурно-досуговое объединение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вышеперечисленного движимого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ько Людмила Владимировна – директор МАУДО «Дивеевская ДМШ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мп Виктор Геннадьевич – директор МАУК «КДО Дивеевского муниципального района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анова Ольга Николаевна – главный бухгалтер отдела культуры и спорта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7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12-04T09:38:00Z</dcterms:modified>
  <cp:revision>4</cp:revision>
  <dc:subject>Постановление</dc:subject>
  <dc:title>О приеме-передаче</dc:title>
</cp:coreProperties>
</file>