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6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8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2 к постановлению администрации Дивеевского муниципального района Нижегородской области от 13 февраля 2012 года № 129 «Об утверждении Перечней недвижимого и особо ценного движимого имущества бюджетных учреждений культуры Дивеевского района», изменив следующие раздел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обо ценного 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культуры Дивеевского муниципального района»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07"/>
        <w:gridCol w:w="2236"/>
        <w:gridCol w:w="1789"/>
      </w:tblGrid>
      <w:tr>
        <w:trPr>
          <w:trHeight w:val="77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УДО «Дивеевская ДМШ»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93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утб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BM Lenov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тезатор 76 клави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s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заказно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стема климат-контро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amp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has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2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ра малая трехструй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8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кордеон в кей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tme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красны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тара классическая 6-ти струн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кордеон в кейс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ltmeiste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cha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черны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ученический детский двухголосный «Тул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ифровое 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assio Celvi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7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анино черное полированн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RGMAN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48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нка"Аккустическая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93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94,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"Моцарт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"Моцарт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анино "Моцарт"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илитель РА-6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62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аха CLP-2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0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 1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7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 3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2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ордеон пол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1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3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¾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пол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ян полный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мон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24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я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18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eber 12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тепиано цифрово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urzweil/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8716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8:00Z</dcterms:created>
  <dc:creator>Николай Владимирович Москалёв</dc:creator>
  <dc:description/>
  <cp:keywords/>
  <dc:language>en-US</dc:language>
  <cp:lastModifiedBy>Admin</cp:lastModifiedBy>
  <cp:lastPrinted>2019-11-29T09:06:00Z</cp:lastPrinted>
  <dcterms:modified xsi:type="dcterms:W3CDTF">2019-12-04T09:28:00Z</dcterms:modified>
  <cp:revision>4</cp:revision>
  <dc:subject>Постановление</dc:subject>
  <dc:title>О приеме-передаче</dc:title>
</cp:coreProperties>
</file>