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рта 2021 г. № 271 "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автомобильных дорог общего пользования местного значения Дивеевского муниципального округа Нижегоро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перечня автомобильных дорог общего пользования местного значения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автомобильных дорог общего пользования местного значения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12 марта 2021 г. № 271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Дивеевского муниципального округа Нижегородской области от 4 июля 2022 г. № 906 "О внесении изменений в постановление администрации Дивеевского муниципального округа Нижегородской области от 12 марта 2021 года № 271 "Об утверждении Перечня автомобильных дорог общего пользования местного значения Дивеевского муниципального округа Нижегородской области"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Жоголев Е.И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июля 2022 г. № 955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марта 2021 г. № 2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1"/>
        <w:gridCol w:w="1978"/>
        <w:gridCol w:w="1361"/>
        <w:gridCol w:w="1348"/>
        <w:gridCol w:w="835"/>
      </w:tblGrid>
      <w:tr>
        <w:trPr>
          <w:trHeight w:val="3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втомобильной дорог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к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крытия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 к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бень к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нт км.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еевский территориальный отдел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еево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замаз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точ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ссий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алашк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тн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кмеш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билей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вет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коль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вомай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иряк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нтур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летар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га от ул. Пролетарской до ул. Космонавтов домам № 10, 12, 1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тын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трос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га от ул. Октябрьской к ЦРБ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т ул. Октябрьской к КН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га от ул. Октябрьской к палаточному городку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т ул.Южная до дороги подъезд к ЦР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здная мкр. Осинов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Ю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Труда-Юбилей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Юбилейная-Бекмеш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Бекмешова-Гагар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№1 Гагарина-Ситн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№2 Гагарина-Ситн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га от ул. Гагарина до пер. Солнечный 3 (Закольцовк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Ситнова-Шалашк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жарный проезд Шалашкова-Молоде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Молодежная-Россий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Российская-Стро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Строителей-Восточ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Восточная-Казамаз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Голяк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лнеч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ый Солнечный переул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Солнечный переул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ый Солнечный переул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Нагор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ман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Прудо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к кладбищ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зды по территории кладбищ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5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т пер. Прудовый до ул. Октябрьская (за стелло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уде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Мал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. Монастырск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Ежк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гистраль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га от ул. Северная до ул. Берёзовая (пожарный проезд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Родникова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з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зан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жегород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. Пушк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т ул. Ежкова до ул. С.Пушкова (Закольцовка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ОП РЗ 22К-2136 подъезд к с. Дивеево от а/д Выездное-Дивеево-Сатис (52:55:0080001:2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5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крорайон "Дивеевская сторона"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аду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их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чист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тл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частли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Великой Побе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Дру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Илюш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га к микрорайону "Дивеевеевская сторона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крорайон "Западный"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л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М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очн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йц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крас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№1 Луговая-Парк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жарный проезд №2 Луговая-Парк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№1 Парковая-Клочн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№2 Парковая-Клочн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№1 Клочнева-Зайц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№2 Клочнева-Зайц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№1 Зайцева-Маяковск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№2 Зайцева-Маяковск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Маяковского- Некрас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Нижегородск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лох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знесен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Яс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т пер.Слободской до ул.Орл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лободск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крорайон "Заречный"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ивольн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кров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н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ждествен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ул. Сенная и ул. Рождествен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ул. Рождественская ул. Юрия Черн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рия Черн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ргея Ватрун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трад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хлад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 Ключевой с подъезд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ур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 Запруд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ремуш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Весен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ул. Привольная, ул.Покров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ъезд к улицам от ул. Полевая до ул. Ю. Черн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5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крорайон "Новая Осиновка"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скун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Жук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к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Есенин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ров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рмонт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х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урген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ул. Лермонтова, ул. Чехова, ул. Турген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от ул. Лермонтова до ул. Чех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от ул. Чехова до ул. Турген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проезд ул. Турген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го-Восточный обх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. Дивее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5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. Череватово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зар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Ежк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алашк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лнеч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кладбищ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дгор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атьма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кладбищ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ной путь №1 к ул. Зареч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ной путь №2 к ул. Зареч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га от с. Челатьма до д. Владимиров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т с. Челатьма до д. Крутц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т с. Челатьма до д. Спасо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2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асовка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имофе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утцы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имировка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починки</w:t>
            </w:r>
          </w:p>
        </w:tc>
      </w:tr>
      <w:tr>
        <w:trPr>
          <w:trHeight w:val="57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кладбищ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ъездной путь №1 к ул. М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ъездной путь №2 к ул. М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дорога Дивеево-Полупочинки-Челать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2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врез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уд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е Череватово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лхоз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уд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3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аевка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замаз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ная дорога к д.Мае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менки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вомай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пад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ле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Прудо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вра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кладбищ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заново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дник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иновка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жня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 Лугов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т ул.Новая к ул.Нижня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ул. Новая в д. Осиновка от ул. Орлова с. Дивее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ковлевка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соч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я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кладбищ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ул. Лесной от центральной доро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ина с. Яковле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ъездные пути к многоквартирным домам с. Дивеево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 д.4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 д. 6а (детская площадк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 д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 д.3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 д5,д.7,д.9, ул. Космонавтов д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рзамасская д. 73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рзамасская д. 73 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 д. 1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 д. 1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ссийская д. 2, 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49, 49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. Голякова д.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левая д. 1а, 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билейная д. 1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билейная д.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 д. 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.Мира д. 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 д.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 д. 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тросова д.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 д. 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 д.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смонавтов д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калова д.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алашкова д. 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алашкова д. 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д. 11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уденая д. 1а-2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ъездные пути к многоквартирным домам с. Кременки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стройка д. № 1,№2,№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стройка д. №4,№5,№6,№8,№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стройка д. №11,№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ъездные пути к многоквартирным домам с. Б.Череватово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лнечная д.№3,№5,№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лнечная д. № 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 д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арьево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.9 М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Кудаш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Новострой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Новостройка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Новая Ли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Ган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Проке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. Север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. Солнеч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ъездные дороги к улиц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углые Паны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Нагор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Козл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веевскому территориальному отдел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1</w:t>
            </w:r>
          </w:p>
        </w:tc>
      </w:tr>
      <w:tr>
        <w:trPr>
          <w:trHeight w:val="331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ый территориальный отдел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рякуши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Микро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Солнеч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. Прудо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ъезд к ПС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еховец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Сергея Орл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Н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Шаховск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Запруд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Шоссей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ъезд к ПС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учино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Пруд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Шоссей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ъезд к ПС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чалово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1 М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. Болнич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Нагор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новка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зд ул. Октябрьская на ул. Первомайску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епые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Солнеч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тузово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здные дороги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Ичалово-д.Кутуз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Ичалово-д.Ознобиш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ъезды к кладбищ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ъезды к противопожарным водоём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хово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Карла Марк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ъезд к школ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ъезд к кладбищ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о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Н.Заовра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Слобод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Парк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Ст.Заовра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ъезд к кладбищ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хачи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ъезд к кладбищ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е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Микро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Пруд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зд от а/д Ивановское-Сыресево до д.63 ул. Ситн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зд от ул. Ивановой до ул. Пруд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зд от ул. Ивановой до ул. Ситнова (ма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</w:tr>
      <w:tr>
        <w:trPr>
          <w:trHeight w:val="196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ново</w:t>
            </w:r>
          </w:p>
        </w:tc>
      </w:tr>
      <w:tr>
        <w:trPr>
          <w:trHeight w:val="8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зд от а/д Березино-Конново до д.88 ул. Малыг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Труд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зд от а/д Елизарьево-Ореховец до ул.Труд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зд от а/д Елизарьево-Ореховец до ул.Молоде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ино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Синяк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о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Культур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Пискун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зд от а/д Ивановское-Сыресево до Смирн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зд от ул. Пискунова до ул. Совет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клово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Пушк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зд от а/д Первомайский поворот-Березино до д.1 ул.Сад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повка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ресево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Ситн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зд от ул. Зеленая до ул. Ситн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яшево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Горде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ъезд к д. Темяше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аево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Труд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ино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га от Коннова до Сили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еверному территориальному отдел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5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тисский территориальный отдел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енки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Беленки ул. Дач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Беленки - п. Сат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тройка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Новостройка ул. Луг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шки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Орешки ул. Юбилей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Орешки ул. Труд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тис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Сатис ул. Зелё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Сатис ул. Совхоз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Сатис ул. Лес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Сатис ул. 1-я Песоч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Сатис ул. 2-я Песоч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Сатис ул. Запруд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Сатис ул. Гара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Сатис ул. Лен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Сатис ул. М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Сатис ул. Завод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Сатис ул. Молодёж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Сатис ул. Парк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Сатис ул. Москов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. Сатис от ул. Московской до а/д Выездное-Дивеево-Сатис и до Школы-интерна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вощёво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Хвощёво ул. Ситн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ыгановка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Цыгановка ул. Школь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атисскому территориальному отдел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2</w:t>
            </w:r>
          </w:p>
        </w:tc>
      </w:tr>
      <w:tr>
        <w:trPr>
          <w:trHeight w:val="7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веевскому муниципальному округу Нижегород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6:00Z</dcterms:created>
  <dc:creator>Николай Владимирович Москалёв</dc:creator>
  <dc:description/>
  <cp:keywords/>
  <dc:language>en-US</dc:language>
  <cp:lastModifiedBy>Николай Москалёв</cp:lastModifiedBy>
  <cp:lastPrinted>2022-07-14T13:29:00Z</cp:lastPrinted>
  <dcterms:modified xsi:type="dcterms:W3CDTF">2022-07-18T21:20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2 марта 2021 г. № 271 "Об утверждении Перечня автомобильных дорог общего пользования местного значения Дивеевского муниципального округа Нижегородской области"</dc:title>
</cp:coreProperties>
</file>