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Лесная, земельный участок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 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0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27 000,00 рублей (отчет об оценке № 110723/01 от 11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9 8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65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Лесная, земельный участок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 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0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27 000,00 рублей (отчет об оценке № 110723/02 от 11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9 8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65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Лесная, земельный участок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 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0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27 000,00 рублей (отчет об оценке № 110723/03 от 11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9 8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65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4:00Z</dcterms:created>
  <dc:creator>Николай Владимирович Москалёв</dc:creator>
  <dc:description/>
  <cp:keywords/>
  <dc:language>en-US</dc:language>
  <cp:lastModifiedBy>Николай Москалёв</cp:lastModifiedBy>
  <cp:lastPrinted>2020-10-19T15:12:00Z</cp:lastPrinted>
  <dcterms:modified xsi:type="dcterms:W3CDTF">2023-07-18T13:53:00Z</dcterms:modified>
  <cp:revision>6</cp:revision>
  <dc:subject>Постановление</dc:subject>
  <dc:title>О проведении аукциона по продаже земельных участков в электронной форме</dc:title>
</cp:coreProperties>
</file>