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28 марта 2022 г. № 4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округа Нижегородской области от 28 марта 2022г. № 412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Кузнецова И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июля 2022 г. № 954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22 г. № 4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995"/>
        <w:gridCol w:w="1172"/>
        <w:gridCol w:w="1173"/>
        <w:gridCol w:w="1856"/>
        <w:gridCol w:w="1063"/>
        <w:gridCol w:w="1095"/>
        <w:gridCol w:w="1361"/>
        <w:gridCol w:w="910"/>
        <w:gridCol w:w="1103"/>
      </w:tblGrid>
      <w:tr>
        <w:trPr/>
        <w:tc>
          <w:tcPr>
            <w:tcW w:w="2842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995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345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18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 результа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553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842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185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0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3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spacing w:lineRule="auto" w:line="276"/>
              <w:ind w:left="-92" w:right="-103" w:hanging="23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ind w:left="-69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ind w:left="-18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Предоставление субсидий на ремонт и содержание инженерной инфраструктуры </w:t>
            </w:r>
          </w:p>
        </w:tc>
      </w:tr>
      <w:tr>
        <w:trPr/>
        <w:tc>
          <w:tcPr>
            <w:tcW w:w="28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и содержание водопроводных сетей</w:t>
            </w:r>
          </w:p>
        </w:tc>
        <w:tc>
          <w:tcPr>
            <w:tcW w:w="19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Строительство, реконструкция, ремонт и содержание водопроводных сетей</w:t>
            </w:r>
          </w:p>
        </w:tc>
        <w:tc>
          <w:tcPr>
            <w:tcW w:w="10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,00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 Ремонт водопроводных сетей с. Дивеево, ул. Заречная, д. 327- д. 337</w:t>
            </w:r>
          </w:p>
        </w:tc>
        <w:tc>
          <w:tcPr>
            <w:tcW w:w="19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2. Направление расходов: Ремонт водопроводных сетей с. Дивеево, ул. Заречная, д. 9 - д. 15</w:t>
            </w:r>
          </w:p>
        </w:tc>
        <w:tc>
          <w:tcPr>
            <w:tcW w:w="19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3. Направление расходов: Ремонт водопроводных сетей д. Осиновка, ул. Новая, д. 29 - д. 37</w:t>
            </w:r>
          </w:p>
        </w:tc>
        <w:tc>
          <w:tcPr>
            <w:tcW w:w="19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4. Направление расходов: Ремонт водопроводных сетей д. Яковлевка, ул. Верхняя, д. 16 – д. 23</w:t>
            </w:r>
          </w:p>
        </w:tc>
        <w:tc>
          <w:tcPr>
            <w:tcW w:w="19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5. Направление расходов: Ремонт водопроводных сетей д. Полупочинки, ул. Мира, д. 48 – д. 58</w:t>
            </w:r>
          </w:p>
        </w:tc>
        <w:tc>
          <w:tcPr>
            <w:tcW w:w="19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6. Направление расходов: Ремонт водопроводных сетей с. Верякуши, ул. Мира, д. 25 – д. 37</w:t>
            </w:r>
          </w:p>
        </w:tc>
        <w:tc>
          <w:tcPr>
            <w:tcW w:w="19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7. Направление расходов: Ремонт водопроводных сетей с. Елизарьево, ул. Прокеева д. 23 - ул. Зеленая, д. 20</w:t>
            </w:r>
          </w:p>
        </w:tc>
        <w:tc>
          <w:tcPr>
            <w:tcW w:w="19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60,00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8. Направление расходов: Ремонт водопроводных сетей п. Цыгановка, ул. Школьная, д. 17</w:t>
            </w:r>
          </w:p>
        </w:tc>
        <w:tc>
          <w:tcPr>
            <w:tcW w:w="19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0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9. Направление расходов: Ремонт водопроводных колодцев п. Цыгановка, ул. Дорожная, д. 10А, ул. Дорожная, д. 20А, ул. Школьная, д. 17</w:t>
            </w:r>
          </w:p>
        </w:tc>
        <w:tc>
          <w:tcPr>
            <w:tcW w:w="19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колодцев</w:t>
            </w:r>
          </w:p>
        </w:tc>
        <w:tc>
          <w:tcPr>
            <w:tcW w:w="10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</w:rPr>
              <w:t>Основное мероприятие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и содержание сетей теплоснабжения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Строительство, реконструкция, ремонт и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сетей теплоснабжения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1. Направление расходов: Ремонт сетей теплоснабжения п. Сатис, ул. Ленина, д. 13 – д. 16 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.2. Направление расходов: Ремонт сетей теплоснабжения п. Сатис, ул. Советская, д. 9 – д. 20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2.3. Направление расходов: Замена запорной арматуры с. Глухово, ул. Почтовая, д. 16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21,68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 xml:space="preserve">2.4. Направление расходов: Замена насоса в котельной с. Дивеево 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8,32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</w:rPr>
              <w:t>Основное мероприятие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и содержание сетей водоотведения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Строительство, реконструкция, ремонт и содержание сетей водоотведения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.1. Направление расходов: Замена насоса на КНС с. Дивеево, ул. Ситнова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</w:rPr>
              <w:t>3.2. Направление расходов: Ремонт шиберов на очистных сооружениях п. Сатис, ул. Заводская, д. 33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Замена оборудования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Ремонт муниципального имущества</w:t>
            </w:r>
          </w:p>
        </w:tc>
      </w:tr>
      <w:tr>
        <w:trPr/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муниципального имущества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ремонта муниципального имущества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300,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 Плата за капитальный ремонт многоквартирных домов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43,09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Дивеевское ЖКХ»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Коммунальник»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700,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.3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Сатисское ЖКХ»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7100,00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4. Направление расходов: Приобретение машин и оборудования </w:t>
            </w:r>
          </w:p>
        </w:tc>
        <w:tc>
          <w:tcPr>
            <w:tcW w:w="1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округа</w:t>
            </w:r>
          </w:p>
        </w:tc>
        <w:tc>
          <w:tcPr>
            <w:tcW w:w="11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ашин и оборудования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243,09</w:t>
            </w:r>
          </w:p>
        </w:tc>
        <w:tc>
          <w:tcPr>
            <w:tcW w:w="1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b/>
                <w:sz w:val="20"/>
              </w:rPr>
              <w:t>Итого по программе с разбивкой по бюджетам:</w:t>
            </w:r>
          </w:p>
        </w:tc>
        <w:tc>
          <w:tcPr>
            <w:tcW w:w="1063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43,09</w:t>
            </w:r>
          </w:p>
        </w:tc>
        <w:tc>
          <w:tcPr>
            <w:tcW w:w="1095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038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 за счет всех бюджетов:</w:t>
            </w:r>
          </w:p>
        </w:tc>
        <w:tc>
          <w:tcPr>
            <w:tcW w:w="553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43,0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4:00Z</dcterms:created>
  <dc:creator>Николай Владимирович Москалёв</dc:creator>
  <dc:description/>
  <cp:keywords/>
  <dc:language>en-US</dc:language>
  <cp:lastModifiedBy>Николай Москалёв</cp:lastModifiedBy>
  <cp:lastPrinted>2020-08-06T17:05:00Z</cp:lastPrinted>
  <dcterms:modified xsi:type="dcterms:W3CDTF">2022-07-18T21:01:00Z</dcterms:modified>
  <cp:revision>6</cp:revision>
  <dc:subject>Постановление</dc:subject>
  <dc:title>О внесении изменений в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округа Нижегородской области от 28 марта 2022 г. № 412</dc:title>
</cp:coreProperties>
</file>