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2 июля 2023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54</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истемах оповещения на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9 января 1996 г. № 3-ФЗ «О радиационной безопасности населения», от 26 февраля 1997 г. № 31-ФЗ «О мобилизационной подготовке и мобилизации в Российской Федерации», от 21 июля 1997 г. № 116-ФЗ «О промышленной безопасности опасных производственных объектов», от 21 июля 1997 г. № 117-ФЗ «О безопасности гидротехнических сооружений», от 12 февраля 1998 г. № 28-ФЗ «О гражданской обороне»,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7 июля 2003 г. № 126-ФЗ «О связи», от 6 октября 2003 г. № 131-ФЗ «Об общих принципах организации местного самоуправления в Российской Федерации», Законом Российской Федерации от 27 декабря 1991 г. № 2124-1 «О средствах массовой информации», указами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от 30 декабря 2003 г. № 794 «О единой государственной системе предупреждения и ликвидации чрезвычайных ситуаций», от 26 ноября 2007 г. № 804 «Об утверждении Положения о гражданской обороне в Российской Федерации», от 9 декабря 2014 г. № 1342 «О порядке оказания услуг телефонной связи», от 26 сентября 2016 г.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от 2 апреля 2020 г. №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распоряжением Правительства Российской Федерации от 14 октября 2004 г.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устанавливаемых в местах массового пребывания людей», приказами МЧС России и Минкомсвязи России от 31 июля 2020 г. № 578/365 «Об утверждении Положения о системах оповещения населения» и от 31 июля 2020 г. № 579/366 «Об утверждении Положения об организации эксплуатационно-технического обслуживания систем оповещения населения» 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 постановлением Правительства Нижегородской области от 14.05.2021 г. № 365</w:t>
      </w:r>
      <w:r>
        <w:rPr/>
        <w:t xml:space="preserve"> </w:t>
      </w:r>
      <w:r>
        <w:rPr>
          <w:rFonts w:cs="Times New Roman" w:ascii="Times New Roman" w:hAnsi="Times New Roman"/>
          <w:sz w:val="28"/>
          <w:szCs w:val="28"/>
        </w:rPr>
        <w:t xml:space="preserve">«Об утверждении Положения о системах оповещения населения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прилагаемое Положение о системах оповещения населения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2. Наделить полномочиями по непосредственной передаче сигналов оповещения об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олжностных лиц Единой Дежурно-Диспетчерской Службы (далее – ЕДДС) Дивеевского муниципального округа, сведения о которых указываются в соответствующих соглашениях с операторами связи о взаимодействии по обеспечению передачи сигналов опове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чальнику управления гражданской защиты и пожарной безопасности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учить население и органы управления действиям по сигналам опове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методическую помощь в работе муниципального сегмента региональной автоматизированной системы централизованного оповещения населения (далее МАСЦО) об угрозе возникновения или о возникновении чрезвычайных ситуаций на территор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накоплением, хранением и техническим состоянием запасов мобильных средств опове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ГУ МЧС России по Нижегородской области в предоставлении участков для установки специализированных технических средств оповещения и информирования населения в местах массового пребывания лю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чальнику ЕДДС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обеспечить подготовку диспетчеров ЕДДС к действию по оповещению на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ить контроль за состоянием готовности муниципальной автоматизированной системы централизованного оповещения населения;</w:t>
      </w:r>
    </w:p>
    <w:p>
      <w:pPr>
        <w:pStyle w:val="Normal"/>
        <w:spacing w:lineRule="auto" w:line="360"/>
        <w:ind w:firstLine="709"/>
        <w:jc w:val="both"/>
        <w:rPr/>
      </w:pPr>
      <w:r>
        <w:rPr>
          <w:rFonts w:cs="Times New Roman" w:ascii="Times New Roman" w:hAnsi="Times New Roman"/>
          <w:sz w:val="28"/>
          <w:szCs w:val="28"/>
        </w:rPr>
        <w:t>- оперативно и достоверно оповещать население о прогнозируемых и о возникших чрезвычайных ситуациях, информировать о приемах и способах защиты населения от них;</w:t>
      </w:r>
    </w:p>
    <w:p>
      <w:pPr>
        <w:pStyle w:val="Normal"/>
        <w:spacing w:lineRule="auto" w:line="360"/>
        <w:ind w:firstLine="709"/>
        <w:jc w:val="both"/>
        <w:rPr/>
      </w:pPr>
      <w:r>
        <w:rPr>
          <w:rFonts w:cs="Times New Roman" w:ascii="Times New Roman" w:hAnsi="Times New Roman"/>
          <w:sz w:val="28"/>
          <w:szCs w:val="28"/>
        </w:rPr>
        <w:t>- проводить проверки работоспособности местной системы опове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по взаимодействию (интеграции) систем оповещения населения всех уровней на территории муниципального окр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организациям связи, операторам связи в разработке порядка взаимодействия дежурно-диспетчерских служб при передаче сигналов оповещения и речевой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чальникам территориальных отделов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эксплуатационно-техническое обслуживание и содержание мобильных средств опове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ределить возможные порядок и способы доведения сигналов и информации оповещения до населения в районах, не охваченных муниципальной автоматизированной системой оповещения (населенные пункты с численностью жителей менее 500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атывать и согласовывать с заинтересованными органами и организациями планы оповещения населения данных территорий и обеспечивать их выполн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вать и поддерживать в готовности к использованию запасы мобильных (перевозимых и переносных) технических средств оповещения на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shd w:fill="FFFFFF" w:val="clear"/>
        </w:rPr>
        <w:t>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тменить постановление администрации Дивеевского района Нижегородской области от 8 августа 2019 года N 678 «О порядке оповещения и информирования населения Дивеевского муниципального района Нижегородской области об опасностях, возникающих при военных конфликтах или вследствие этих конфликтов, угрозе возникновения или возникновении чрезвычайных ситуаций на территор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Борисов О.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sz w:val="28"/>
          <w:szCs w:val="28"/>
        </w:rPr>
      </w:pPr>
      <w:r>
        <w:rPr>
          <w:rFonts w:cs="Times New Roman" w:ascii="Times New Roman" w:hAnsi="Times New Roman"/>
        </w:rPr>
        <w:t>Герасимова Е.В.</w:t>
      </w:r>
    </w:p>
    <w:p>
      <w:pPr>
        <w:pStyle w:val="Normal"/>
        <w:numPr>
          <w:ilvl w:val="0"/>
          <w:numId w:val="0"/>
        </w:numPr>
        <w:autoSpaceDE w:val="false"/>
        <w:ind w:left="3969" w:right="1134"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от 12 июля 2023 г. № 95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системах оповещения насел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ложение определяет назначение, задачи, состав системы оповещения населения Нижегородской области, порядок ее задействования и поддержания в состоянии постоянной готов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термины и опред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сигнал оповещения является командой для проведения мероприятий по гражданской обороне (далее – ГО) и защите населения от чрезвычайных ситуаций природного и техногенного характера органами управления и силами ГО и единой государственной системы предупреждения и ликвидации чрезвычайных ситуаций, а также для применения населением средств и способов защиты; 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места массового пребывания людей – это территория общего пользования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ьшое количество челов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региональная автоматизированная система централизованного оповещения Нижегородской области – это техническая система управления ГО и территориальной подсистемы Нижегородской области единой государственной системы предупреждения и ликвидации чрезвычайных ситуаций (далее соответственно – ТП РСЧС, РСЧС), обеспечивающая доведение до населения, органов управления и сил ГО и РСЧС сигналов оповещения и (или) экстренно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муниципальная автоматизированная система централизованного оповещения – это техническая система управления ГО и муниципального звена ТП РСЧС, обеспечивающая доведение до населения, органов управления и сил ГО и ТП РСЧС сигналов оповещения и (или) экстренно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комплексная система экстренного оповещения населения об угрозе возникновения или о возникновении чрезвычайных ситуаций (далее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РСЧС и до населения в автоматическом и (или) автоматизированном режи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специализированные технические средства оповещения и информирования населения в местах массового пребывания людей общероссийской комплексной системе информирования и оповеще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истема оповещения населения включается в систему управления ГО и РСЧС, обеспечивающая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а территории Дивеевского муниципального округа Нижегородской области системы оповещения созд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бъектовом уровне – локальная система опов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система оповещения включает в себ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 специальные программно-технические средства оповещения, громкоговорящие средства на подвижных объектах, мобильные и носимые средства оповещения территориальных отделов администрации Дивеевского муниципального округ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 специальные программно-технические средства оповещения локальных систем оповещения населения в районах размещения потенциально опасных объек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3. каналы, линии связи и сети передачи данных единой сети электросвязи Российской Федерации, обеспечивающие функционирование системы. Определение основных принципов построения муниципальной системы оповещения, состава сил и средств органов исполнительной власти Нижегородской области на территории муниципальных образований Нижегородской области и организаций, привлекаемых для обеспечения выполнения системой возложенных на нее задач, осуществляется при планировании мероприятий ГО и защиты населения (планами основных мероприятий по вопросам гражданской обороны, предупреждения и 6 ликвидации чрезвычайных ситуаций, обеспечения пожарной безопасности и безопасности людей на водных объек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ую систему оповещения оформляется паспорт муниципальной системы оповещения населения Нижегородской области. Муниципальная система оповещения является верхним уровнем управления для всех систем оповещения населения, создаваемых на территории Дивеевского муниципального округа Нижегородской области, в рамках своих полномоч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autoSpaceDE w:val="false"/>
        <w:ind w:firstLine="709"/>
        <w:jc w:val="both"/>
        <w:rPr/>
      </w:pPr>
      <w:r>
        <w:rPr>
          <w:rFonts w:cs="Times New Roman" w:ascii="Times New Roman" w:hAnsi="Times New Roman"/>
          <w:sz w:val="28"/>
          <w:szCs w:val="28"/>
        </w:rPr>
        <w:t>На территории Дивеевского муниципального округа Нижегородской области данные объекты отсутствуют, однако при аварии на радиационно и ядерно – опасных объектах ФГУП РФЯЦ ВНИИЭФ в г. Саров локальной системой оповещения охватывается территория Сатисского территориального отдела.</w:t>
      </w:r>
    </w:p>
    <w:p>
      <w:pPr>
        <w:pStyle w:val="Normal"/>
        <w:autoSpaceDE w:val="false"/>
        <w:ind w:firstLine="709"/>
        <w:jc w:val="both"/>
        <w:rPr/>
      </w:pPr>
      <w:r>
        <w:rPr>
          <w:rFonts w:cs="Times New Roman" w:ascii="Times New Roman" w:hAnsi="Times New Roman"/>
          <w:sz w:val="28"/>
          <w:szCs w:val="28"/>
        </w:rPr>
        <w:t>7. Границами зон действия систем оповещения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ой-административные границы Дивеевского муниципального округа Нижегородской области и муниципального образования Нижегородской области соответствен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окальной системы оповещения-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особо радиационно опасных и ядерно опасных производствах и объектах, на гидротехнических сооружениях чрезвычайно высокой опасности и гидротехнических сооружениях высокой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 (для гидротехнических сооружений чрезвычайно высокой 7 опасности и гидротехнических сооружений высокой опасности - в нижнем бьефе, в зонах затопления на расстоянии до 6 км от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Автоматический режим функционирования системы оповещения - это режим при котором, система оповещения (элементы системы оповещ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втоматический режим функционирования является основным для локальных систем оповещения, при этом допускается функционирование данных систем оповещения в автоматизированном режи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ый режим функционирования системы оповещения - это режим, при котором включение (запуск) системы оповещения (элементы системы оповещ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чной режим функционирования элементов системы оповещения населения – это режим, при котором включение (запуск) устройств оповещения иными техническими средствами распространения информации сторонней организации (в соответствии с законодательством Российской Федерации) осуществляется уполномоченные дежурные (дежурно-диспетчерские) службы органов повседневного управления РСЧС и организаций (владельцев средств (систем) для передачи информации) осуществляют непосредственно с мест их установки (развёртывания), а также направляют заявки операторам связи и (или) редакциям средств массовой информации на передачу сигналов 8 оповещения и экстренной информации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II. Задачи муниципальной системы оповещ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Основной задачей муниципальной системы оповещения является обеспечение доведения сигналов оповещения и экстренной информации д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уководящего состава ГО и муниципального звена ТП РСЧС Дивеевского муниципального округ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У МЧС России по Нижегородской области, как органа, специально уполномоченного решать задачи гражданской обороны и задачи по предупреждению и ликвидации чрезвычайных ситуаций по Нижегородской области (далее – ГУ МЧС России по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рганов,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 муниципальных образований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единых дежурно-диспетчерских служб муниципальных образований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ил ГО и ТП РСЧС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ежурных (дежурно-диспетчерских) служб организаций, перечисленных в абзаце девятом пункта 2 настоящего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людей, находящихся на территории Дивеевского муниципального округ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III. Порядок задействования систем оповещения насел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ЕДДС Дивеевского муниципального округа Нижегородской области (органа повседневного управления ТП РСЧС), получив в системе управления ГО и РСЧС сигналы оповещения и (или) экстренную информацию, подтверждают получение и немедленно доводят их до главы местного самоуправления Дивеевского муниципального округа Нижегородской области и в соответствии с пунктом 13 настоящего Положения до органов управления и сил ГО и РСЧС соответствующего уровня,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и населения. Передача сигналов оповещения и экстренной информации органами управления ГО и ТП РСЧС Нижегородской области осуществляется в автоматизированном режиме функционирования систем оповещения населения со специализированных автоматизированных рабочих мест при поступлении установленных сигналов (команд) и распоряжений, при этом муниципальные системы оповещения (элементы муниципальных систем оповещения), в рамках полномочий по их задействованию, осуществляют передачу данных в автоматическом режиме функционирования систем оповещения населения.</w:t>
      </w:r>
    </w:p>
    <w:p>
      <w:pPr>
        <w:pStyle w:val="Normal"/>
        <w:autoSpaceDE w:val="false"/>
        <w:ind w:firstLine="709"/>
        <w:jc w:val="both"/>
        <w:rPr/>
      </w:pPr>
      <w:r>
        <w:rPr>
          <w:rFonts w:cs="Times New Roman" w:ascii="Times New Roman" w:hAnsi="Times New Roman"/>
          <w:sz w:val="28"/>
          <w:szCs w:val="28"/>
        </w:rPr>
        <w:t>10. Решение о задействовании муниципальной системы оповещения для выполнения мероприятий, в соответствии с возложенными на нее задачами, принимается главой местного самоуправления Дивеевского муниципального округа Нижегородской области. Запрос на задействование системы оповещения ЕДДС Дивеевского муниципального округа Нижегородской области (органом повседневного управления РСЧС) осуществляется в рамках доклада о получении (в системе управления ГО и РСЧС) сигналов оповещения и (или) экстренной информации руководителю высшего исполнительного органа государственной власти главе местного самоуправления Дивеевского муниципального округ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Задействование систем оповещения (элементов систем оповещения) населения нижестоящих уровней, в рамках выполнения задач, возложенных на муниципальную систему оповещения, по передаче сигналов оповещения и (или) экстренной информации осуществляется решением Губернатора Нижегородской области с последующим (не позднее одних суток) информированием руководителя органа местного самоуправления муниципального образования Нижегородской области. Задействование элементов региональной системы оповещения, в рамках мероприятий проверки их готовности по итогам технического обслуживания и (или) ремонта осуществляется по согласованию с собственниками профильных систем (элементов систем) в рамках утвержденного уполномоченным органом исполнительной власти Нижегородской области графиком проверки элементов системы оповещения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Для оповещения населения на территории главой местного самоуправления Дивеевского муниципального округа Нижегородской области устанавливается единый сигнал «ВНИМАНИЕ ВСЕМ!». Сигнал представляет собой непрерывное, до трех минут, звучание тоновой частоты (звук «сирены»), подаваемой акустическими системами муниципальной системы оповещения. По этому сигналу населению, рабочим и служащим объектов производственной и социальной сферы необходимо принять все возможные меры к дальнейшему прослушиванию экстренной речевой информации, передаваемой акустическими установками автоматизированных систем оповещения и других громкоговорящих средств (ведомственных систем доведения информации) на территории муниципальных образований Нижегородской области, а также, включить абонентские устройства и телевизионные приемники на общедоступных региональных каналах вещания для обеспечения возможности прослушивания экстренных сообщ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Сигналы оповещения и экстренная информации длительностью не более 5 минут передаются непосредственно с рабочих мест оперативно-дежурной смены Центра управления в кризисных ситуациях ГУ МЧС России по Нижегородской области. Допускается трехкратное повторение этих сообщ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Обеспечение мероприятий передачи экстренной информации оповещения в ручном режиме функционирования техническими средствами распространения информации операторов связи (и иных организаций, имеющих технические средства для ее массового распространения населению), непосредственно с мест их установки (развертывания) осуществляется силами привлекаемых к оповещению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Обеспечение оповещения населения на территориях муниципальных образований Нижегородской области, неохваченных техническими средствами централизованного оповещения, элементами системы оповещения в ручном режиме функционирования систем оповещения населения осуществляется территориальными отделами администрации Дивеевского муниципального округ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Типовые аудио- и аудиовизуальные сообщения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 а также текстовые и графические сообщения населению о фактических и прогнозируемых чрезвычайных ситуациях готовятся заблаговременно ГУ МЧС России по Нижегородской области (постоянно действующим органами управления РСЧС) совместно с органами повседневного управления РСЧ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Порядок действий ЕДДС (органов повседневного управления РСЧС), при передаче сигналов оповещения при угрозе возникновения и (или) возникновении чрезвычайной ситуации межмуниципального и регионального уровней определяется распорядительными документами ГУ МЧС России по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IV. Поддержание в готовности систем оповещения насел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В рамках обеспечения готовности муниципальной автоматизированной системы Дивеевского муниципального округа Нижегородской области осуществляются следующие функции:</w:t>
      </w:r>
    </w:p>
    <w:p>
      <w:pPr>
        <w:pStyle w:val="Normal"/>
        <w:autoSpaceDE w:val="false"/>
        <w:ind w:firstLine="709"/>
        <w:jc w:val="both"/>
        <w:rPr/>
      </w:pPr>
      <w:r>
        <w:rPr>
          <w:rFonts w:cs="Times New Roman" w:ascii="Times New Roman" w:hAnsi="Times New Roman"/>
          <w:sz w:val="28"/>
          <w:szCs w:val="28"/>
        </w:rPr>
        <w:t>- управлением ГЗ и ПБ администрации Дивеевского муниципального округа Нижегородской области обеспечивается: разработка (актуализация) правовых актов администрации Дивеевского муниципального округа Нижегородской области в области создания, поддержания в состоянии постоянной готовности и задействования систем оповещения населения; своевременное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 организация и контроль мероприятий технического обслуживания технических средств оповещения, проводимых сторонними организациями на договорной осно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требований и согласование технических параметров каналов (сетей) связи необходимых для обеспечения функционирования региональной системы оповещения; соответствие развернутых в составе системы технических средств оповещения проектной документации, своевременное внесение (установленным порядком) необходимых изменений; наличие, в соответствии с законодательством Российской Федерации, содержание и обеспечение готовности к использованию резервов средств оповещения; своевременное обеспечение и выполнение мероприятий по совершенствованию систем оповещения населения. Обеспечи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дежурного (дежурно-диспетчерского) персонала в составе оперативно-дежурной смены ЕДДС Дивеевского муниципального округа Нижегородской области (орган повседневного управления РСЧС), ответственного за включение (запуск) системы оповещения населения и необходимый уровень его профессиональной подгото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координация деятельности по совершенствованию, муниципальной системы опов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нтроль деятельности по выполнению мероприятий, направленных на создание (совершенствование) и поддержание в состоянии постоянной готовности систем оповещения населения Дивеевского муниципального округ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зданием локальных систем оповещения в районах размещения потенциально опасн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сбора информации в области создания, развития и содержания систем оповещения населения и обмен такой информа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информационных технологий и связи Нижегородской области обеспечивается организация и содержание каналов (сетей) связи необходимых для обеспечения функционирования муниципальной системы опов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ивеевского муниципального округа Нижегородской области обеспечи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здание в границах муниципального округа Нижегородской области и поддержание в постоянной готовности муниципальной системы оповещения и информирования населения о чрезвычайных ситуац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и обеспечение мероприятий по своевременному оповещению и информированию населения на территориях неохваченных техническими средствами централизованного опов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здание,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резерва стационарных и мобильных технических средств оповещения, устанавливают номенклатуру, объем и порядок его ис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0. С целью контроля за поддержанием в готовности муниципальной системы оповещения в соответствии с Положением о системах оповещения, утвержденным приказом МЧС России и Минкомсвязи России от 31 июля 2020 г. № 578/365, и настоящим Положением организуются и проводятся комплексные и технические проверки готовности к задействованию систем оповещения населения с включением (без включения) оконечных средств оповещения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Комплексные проверки готовности муниципальной системы оповещения проводятся два раза в год комиссией в составе, определенном в соответствии с абзацем пятым настоящего пункта,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 По решению комиссии по предупреждению и ликвидации чрезвычайных ситуаций и обеспечению пожарной безопасности соответствующего уровня могут проводиться дополнительные комплексные проверки готовности систем оповещения, при этом перерыв трансляции телеканалов (радиоканалов) возможен только по согласованию с вещателями. 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 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 В состав комиссии включаются представители ГУ МЧС России по Нижегородской области (представителей постоянно действующих органов управления РСЧС) и органов повседневного управления ТП РСЧС, муниципального звена ТП РСЧС, органа исполнительной власти Нижегородской области, уполномоченного на решение задач в области гражданской обороны и защиты населения, а также операторов связи, организаций, осуществляющих телерадиовещание, вещателей (при наличии филиала и (или) представительства на территории Нижегородской области), задействованных при оповещении населения. В ходе работы комиссией в соответствии с приложением № 3 к Положению о системах оповещения, утвержденному приказом МЧС России и Минкомсвязи России от 31 июля 2020 г. № 578/365, оценивается готовность 11 проверяемых систем оповещения населения к выполнению задач по предназначению. Органы исполнительной власти Нижегородской области, органы местного самоуправления муниципальных образований Нижегородской области по запросу председателя комиссии, обеспечивают предоставление необходимой информации в соответствии с выполняемыми по обеспечению готовности системы оповещения функциями. 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а также уточняется паспорт региональной системы оповещения населения.</w:t>
      </w:r>
    </w:p>
    <w:p>
      <w:pPr>
        <w:pStyle w:val="Normal"/>
        <w:autoSpaceDE w:val="false"/>
        <w:ind w:firstLine="709"/>
        <w:jc w:val="both"/>
        <w:rPr/>
      </w:pPr>
      <w:r>
        <w:rPr>
          <w:rFonts w:cs="Times New Roman" w:ascii="Times New Roman" w:hAnsi="Times New Roman"/>
          <w:sz w:val="28"/>
          <w:szCs w:val="28"/>
        </w:rPr>
        <w:t>22. Технические проверки готовности к задействованию региональных, систем оповещения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Центра управления в кризисных ситуациях ГУ МЧС России по Нижегородской области (органом повседневного управления ТП РСЧС),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1">
    <w:name w:val=" Знак Знак1"/>
    <w:qFormat/>
    <w:rPr>
      <w:b/>
      <w:sz w:val="32"/>
    </w:rPr>
  </w:style>
  <w:style w:type="character" w:styleId="Style12">
    <w:name w:val=" Знак Знак"/>
    <w:qFormat/>
    <w:rPr>
      <w:b/>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24:00Z</dcterms:created>
  <dc:creator>Николай Владимирович Москалёв</dc:creator>
  <dc:description/>
  <cp:keywords/>
  <dc:language>en-US</dc:language>
  <cp:lastModifiedBy>Николай Москалёв</cp:lastModifiedBy>
  <cp:lastPrinted>2012-05-23T14:57:00Z</cp:lastPrinted>
  <dcterms:modified xsi:type="dcterms:W3CDTF">2023-07-18T13:40:00Z</dcterms:modified>
  <cp:revision>8</cp:revision>
  <dc:subject>Постановление</dc:subject>
  <dc:title>Об утверждении Положения о системах оповещения населения Дивеевского муниципального округа Нижегородской области</dc:title>
</cp:coreProperties>
</file>