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874"/>
        <w:gridCol w:w="344"/>
        <w:gridCol w:w="743"/>
      </w:tblGrid>
      <w:tr>
        <w:trPr>
          <w:trHeight w:val="376" w:hRule="atLeast"/>
        </w:trPr>
        <w:tc>
          <w:tcPr>
            <w:tcW w:w="3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19 г.</w:t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3</w:t>
            </w:r>
          </w:p>
        </w:tc>
      </w:tr>
      <w:tr>
        <w:trPr>
          <w:trHeight w:val="227" w:hRule="exact"/>
        </w:trPr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й администрации Дивеевского муниципального района Нижегородской области от 08.10.2019 № 818 «О приеме-передаче», от 17.10.2019 № 839 «О внесении изменений в постановление администрации Дивеевского муниципального района Нижегородской области от 08.10.2019 № 818 "О приеме-передаче"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Дивеевского муниципального района Нижегородской области от 08.10.2019 № 818 «О приеме-передаче», от 17.10.2019 № 839 «О внесении изменений в постановление администрации Дивеевского муниципального района Нижегородской области от 08.10.2019 № 818 «О приеме-передаче»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8:00Z</dcterms:created>
  <dc:creator>Николай Владимирович Москалёв</dc:creator>
  <dc:description/>
  <cp:keywords/>
  <dc:language>en-US</dc:language>
  <cp:lastModifiedBy>Admin</cp:lastModifiedBy>
  <cp:lastPrinted>2019-05-21T09:52:00Z</cp:lastPrinted>
  <dcterms:modified xsi:type="dcterms:W3CDTF">2019-12-02T06:38:00Z</dcterms:modified>
  <cp:revision>4</cp:revision>
  <dc:subject>Постановление</dc:subject>
  <dc:title>Об отмене постановлений администрации Дивеевского муниципального района Нижегородской области от 08.10.2019 N  818 «О приеме-передаче», от 17.10.2019  N 839 «О внесении изменений в постановление администрации Дивеевского муниципального района Нижегородской области от 08.10.2019 № 818 "О приеме-передаче"»</dc:title>
</cp:coreProperties>
</file>