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90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 июля 2021 г.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53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еме-передач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 целях более эффективного использования муниципального имущества, руководствуясь статьями 215, 296 Гражданского кодекса Российской Федерации, на основании решения Земского собрания Дивеевского муниципального района Нижегородской области № 42 от 29.06.2016 «Об утверждении Положения о порядке управления и распоряжения муниципальным имуществом Дивеевского муниципального района Нижегород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зъять из оперативного управления Елизарьевского территориального отдела администрации Дивеевского муниципального округа Нижегородской области движимое имуществ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рактор Беларус МТЗ 82.1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твал универсальный к МТЗ 82.1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дать Сатисскому территориальному отделу администрации Дивеевского муниципального округа Нижегородской области в оперативное управление вышеуказанное движимое имущество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редачу имущества оформить по акту приема-передач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ля приема-передачи создать комиссию в составе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родина Альбина Викторовна – заместитель главы администрации Дивеевского муниципального округа Нижегородской области, председатель КУМИ Дивеевского муниципального округа Нижегородской области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ганов Дмитрий Игоревич – начальник Елизарьевского территориального отдела администрации Дивеевского муниципального округа Нижегородской области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ькина Светлана Валентиновна – главный бухгалтер Елизарьевского территориального отдела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крин Анатолий Викторович – начальник Сатисского территориального отдела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фонова Ольга Ивановна – главный бухгалтер Сатисского территориального отдела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атисскому территориальному отделу администрации Дивеевского муниципального района Нижегородской области обеспечить государственную регистрацию транспортного средств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, председателя КУМИ Дивеевского муниципального округа Нижегородской области А.В.Заброди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искина Ю.Н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21:00:00Z</dcterms:created>
  <dc:creator>Николай Владимирович Москалёв</dc:creator>
  <dc:description/>
  <cp:keywords/>
  <dc:language>en-US</dc:language>
  <cp:lastModifiedBy>Николай Москалёв</cp:lastModifiedBy>
  <cp:lastPrinted>2021-07-13T09:04:00Z</cp:lastPrinted>
  <dcterms:modified xsi:type="dcterms:W3CDTF">2021-07-15T22:41:00Z</dcterms:modified>
  <cp:revision>6</cp:revision>
  <dc:subject>Постановление</dc:subject>
  <dc:title>О приеме-передаче</dc:title>
</cp:coreProperties>
</file>