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6"/>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9 декабря 2020 г.</w:t>
            </w:r>
          </w:p>
        </w:tc>
        <w:tc>
          <w:tcPr>
            <w:tcW w:w="5021"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6" w:type="dxa"/>
            <w:tcBorders>
              <w:bottom w:val="single" w:sz="4" w:space="0" w:color="000000"/>
            </w:tcBorders>
            <w:vAlign w:val="bottom"/>
          </w:tcPr>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52</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6"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пределении получателей субсидии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Порядком предостав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утвержденным постановлением администрации Дивеевского муниципального района Нижегородской области от 16 декабря 2020 г. № 906, муниципальной программой «Развитие транспортной системы Дивеевского муниципального района Нижегородской области», утвержденной постановлением администрации Дивеевского муниципального района Нижегородской области от 17.11.2014 № 1405, протоколом заседания комиссии по оказанию мер поддержки транспортным предприятиям Дивеевского муниципального района Нижегородской области, пострадавшим от распространения новой коронавирусной инфекции (COVID-19), от 17.12.2020 № 2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пределить получателем субсидии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ООО «Дивеевская транспортная компания» (ИНН 5216001849).</w:t>
      </w:r>
    </w:p>
    <w:p>
      <w:pPr>
        <w:pStyle w:val="Normal"/>
        <w:spacing w:lineRule="auto" w:line="360"/>
        <w:ind w:firstLine="709"/>
        <w:jc w:val="both"/>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 xml:space="preserve">главы администрации </w:t>
        <w:tab/>
        <w:t xml:space="preserve"> </w:t>
        <w:tab/>
        <w:tab/>
        <w:t xml:space="preserve"> </w:t>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38:00Z</dcterms:created>
  <dc:creator>Николай Владимирович Москалёв</dc:creator>
  <dc:description/>
  <cp:keywords/>
  <dc:language>en-US</dc:language>
  <cp:lastModifiedBy>Admin</cp:lastModifiedBy>
  <cp:lastPrinted>2020-06-29T13:45:00Z</cp:lastPrinted>
  <dcterms:modified xsi:type="dcterms:W3CDTF">2021-01-13T10:05:00Z</dcterms:modified>
  <cp:revision>6</cp:revision>
  <dc:subject>Постановление</dc:subject>
  <dc:title>Об определении получателей субсидии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dc:title>
</cp:coreProperties>
</file>