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ма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5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</w:rPr>
        <w:t>О распределении обязанностей между главой местного самоуправления и заместителями главы администрации Дивеевского муниципального округа Нижегородской обла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депутатов Дивеевского муниципального округа Нижегородской области от 25.03.2021 № 44 "Об утверждении структуры администрации Дивеевского муниципального округа Нижегородской области", в целях повышения персональной ответствен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распределение обязанностей между главой местного самоуправления и заместителями главы администрации Дивеевского муниципального округа Нижегородской области.</w:t>
      </w:r>
    </w:p>
    <w:p>
      <w:pPr>
        <w:pStyle w:val="ConsPlusNormal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. Информационному сектору отдела организационно-кадровой работы администрации Дивеевского муниципального округа Нижегородской области обеспечить размещение распоряжения на официальном сайте администрации Дивеевского муниципального округа в информационно-телекоммуникационной сети "Интернет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менить распоряжение администрации Дивеевского муниципального района от 15.01.2020 № 12-р «О распределении обязанностей заместителями главы администрации Дивеевского муниципального района Нижегородской области».</w:t>
      </w:r>
    </w:p>
    <w:p>
      <w:pPr>
        <w:pStyle w:val="ConsPlusNormal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аспоряж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мая 2023 г. № 9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ОБЯЗАН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 главой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местителями главы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а местного самоуправления Дивеевского муниципального округа Нижегородской области (далее – глава местного самоуправления) Кучин С.А.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их полномочий, установленных Федеральным законом от 06.10.2003 № 131-ФЗ «Об общих принципах организации местного самоуправления в Российской Федерации», Уставом Дивеевского муниципального округа, настоящим распоряже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>представляет Дивеевский муниципальный округ (далее – муниципальный округ) в отношениях с органами местного самоуправления, другими муниципальными образованиями, органами государственной власти;</w:t>
      </w:r>
      <w:bookmarkStart w:id="0" w:name="bookmark9"/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>подписывает и обнародует нормативные правовые акты, принятые Советом депутатов Дивеевского муниципального округа;</w:t>
      </w:r>
      <w:bookmarkStart w:id="1" w:name="bookmark10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>руководит деятельностью администрации муниципального округа – исполнительно-распорядительным органом муниципального округа на принципах единоначалия;</w:t>
      </w:r>
      <w:bookmarkStart w:id="2" w:name="bookmark11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>распределяет обязанности между заместителями главы администрации муниципального округа, координирует их деятельность по обеспечению комплексного экономического и социального развития муниципального округа;</w:t>
      </w:r>
      <w:bookmarkStart w:id="3" w:name="bookmark12"/>
      <w:bookmarkEnd w:id="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>вносит на утверждение Совета депутатов Дивеевского муниципального округа структуру администрации муниципального округа;</w:t>
      </w:r>
      <w:bookmarkStart w:id="4" w:name="bookmark13"/>
      <w:bookmarkEnd w:id="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>формирует штат администрации муниципального округа в пределах, утвержденных в бюджете средств на содержание администрации муниципального округа;</w:t>
      </w:r>
      <w:bookmarkStart w:id="5" w:name="bookmark14"/>
      <w:bookmarkEnd w:id="5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>назначает на должность заместителей главы администрации муниципального округа, муниципальных служащих и других работников администрации муниципального округа;</w:t>
      </w:r>
      <w:bookmarkStart w:id="6" w:name="bookmark15"/>
      <w:bookmarkEnd w:id="6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>организует выполнение нормативных правовых актов Совета депутатов Дивеевского муниципального округа, администрации муниципального округа в рамках своих полномочий;</w:t>
      </w:r>
      <w:bookmarkStart w:id="7" w:name="bookmark16"/>
      <w:bookmarkEnd w:id="7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>обладает правом внесения в Совет депутатов Дивеевского муниципального округа проектов муниципальных правовых актов;</w:t>
      </w:r>
      <w:bookmarkStart w:id="8" w:name="bookmark17"/>
      <w:bookmarkEnd w:id="8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>разрабатывает и вносит в Совет депутатов Дивеевского муниципального округа на рассмотрение и утверждение проект местного бюджета, планов и программ развития муниципального округа, а также отчеты об их исполнении;</w:t>
      </w:r>
      <w:bookmarkStart w:id="9" w:name="bookmark18"/>
      <w:bookmarkEnd w:id="9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>вносит в Совет депутатов Дивеевского муниципального округа предложения по установлению, изменению, отмене местных налогов и сборов, введению и отмене налоговых льгот по местным налогам;</w:t>
      </w:r>
      <w:bookmarkStart w:id="10" w:name="bookmark19"/>
      <w:bookmarkEnd w:id="1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>утверждает заключения на нормативные правовые акты, предусматривающие установление, изменение и отмену местных налогов и сборов, введение налоговых льгот по местным налогам, осуществление расходов из местного бюджета;</w:t>
      </w:r>
      <w:bookmarkStart w:id="11" w:name="bookmark20"/>
      <w:bookmarkEnd w:id="1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>осуществляет функции распорядителя бюджетных средств при исполнении местного бюджета за исключением расходов, предусмотренных на содержание Совета депутатов Дивеевского муниципального округа;</w:t>
      </w:r>
      <w:bookmarkStart w:id="12" w:name="bookmark21"/>
      <w:bookmarkEnd w:id="1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>утверждает положения о структурных подразделениях администрации муниципального округа;</w:t>
      </w:r>
      <w:bookmarkStart w:id="13" w:name="bookmark22"/>
      <w:bookmarkEnd w:id="1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>принимает меры поощрения и дисциплинарной ответственности к назначенным им лицам;</w:t>
      </w:r>
      <w:bookmarkStart w:id="14" w:name="bookmark23"/>
      <w:bookmarkEnd w:id="1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>принимает меры по обеспечению и защите интересов муниципального округа в судах, а также соответствующих органах государственной власти и управления;</w:t>
      </w:r>
      <w:bookmarkStart w:id="15" w:name="bookmark24"/>
      <w:bookmarkEnd w:id="15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>от имени администрации муниципального округа подписывает исковые заявления в суды;</w:t>
      </w:r>
      <w:bookmarkStart w:id="16" w:name="bookmark25"/>
      <w:bookmarkEnd w:id="16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>назначает на контрактной основе и освобождает от занимаемой должности руководителей муниципальных предприятий и учреждений;</w:t>
      </w:r>
      <w:bookmarkStart w:id="17" w:name="bookmark26"/>
      <w:bookmarkEnd w:id="17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>получает от предприятий, учреждений и организаций, расположенных на территории муниципального округа, сведения, необходимые для анализа социально - экономического развития муниципального округа;</w:t>
      </w:r>
      <w:bookmarkStart w:id="18" w:name="bookmark27"/>
      <w:bookmarkEnd w:id="18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>заключает от имени администрации муниципального округа договоры и соглашения в пределах своей компетенции;</w:t>
      </w:r>
      <w:bookmarkStart w:id="19" w:name="bookmark28"/>
      <w:bookmarkEnd w:id="19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>выдвигает инициативу проведения местного референдума совместно с Советом депутатов Дивеевского муниципального округа;</w:t>
      </w:r>
      <w:bookmarkStart w:id="20" w:name="bookmark29"/>
      <w:bookmarkEnd w:id="2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>осуществляет иные полномочия, предусмотренные федеральным и областным законодательством.</w:t>
      </w:r>
      <w:bookmarkStart w:id="21" w:name="bookmark43"/>
      <w:bookmarkStart w:id="22" w:name="bookmark30"/>
      <w:bookmarkEnd w:id="21"/>
      <w:bookmarkEnd w:id="2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урирует вопрос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, формирования и эффективной реализации основных направлений социально-экономической политики Дивеевского муниципального округа, в том числе по вопросам стратегии социально-экономического развития Дивеевского муниципального округа, бюджетной, налоговой, финансов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мониторинга инвестиционной активности в различных отраслях эконом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я сотрудничества в экономической сфе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, создания и реализации системы стратегического, долгосрочного, среднесрочного и текущего планирования деятельности администрации Дивеевского муниципального округа в рамках функционально-целевой модели управления, ориентированной на результ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разработки и эффективной реализации политики муниципального округа в сфере малого и среднего предпринимательства, потребительского рын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сбалансированному развитию рыночной инфраструктуры на территории Дивеев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общего руководства разработкой прогноза социально-экономического развития на основе анализа экономического положения Дивеев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общего руководства организацией сбора и обработки статистических показателей, характеризующих состояние экономики и социальной сферы Дивеевского муниципального округа, проведения статистических наблю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разработки и эффективной реализации программ социально-экономического развития Дивеевского муниципального округа, поддержки малого и среднего предпринимательства, промышленной, научно-технической и инновационной политики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и реализации единой транспортной политики, направленной на удовлетворение потребностей населения Дивеевского муниципального округа в пассажирских перевозк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го решения задач развития транспорта на основе взаимодействия с заинтересованными предприят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и работы хозяйствующих субъектов, осуществляющих регулярную перевозку пассажиров общественным транспортом по муниципальным маршрутам в границах поселений Дивеев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оптимальной системы контроля экономической эффективности деятельности муниципальных предприятий и учреждений, их должност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итуальных услуг населению и содержания мест захоро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 (территория вселения - Дивеевский муниципальный окр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я с органами государственной власти и местного самоуправления по вопросам развития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эффективности, внедрения передового опыта местного самоуправления в Дивеевском муниципальном округ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направлений единой политики Дивеевского муниципального округа в финансовой, бюджетной, кредитной и налоговой сфе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бюджета Дивеевского муниципальн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оптимизации бюджетных расходов и мобилизации доходов бюджета Дивеев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контроля за целевым и экономным расходованием средств на содержание структурных подразделений администрации Дивеевского муниципального округа в пределах утвержденной сметы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.2. Обеспечивает координацию деятельности:</w:t>
      </w:r>
      <w:bookmarkStart w:id="23" w:name="bookmark45"/>
      <w:bookmarkStart w:id="24" w:name="bookmark44"/>
      <w:bookmarkEnd w:id="23"/>
      <w:bookmarkEnd w:id="2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заместителей главы администрации муниципального округа;</w:t>
      </w:r>
      <w:bookmarkStart w:id="25" w:name="bookmark47"/>
      <w:bookmarkStart w:id="26" w:name="bookmark46"/>
      <w:bookmarkEnd w:id="25"/>
      <w:bookmarkEnd w:id="26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отдела по бухгалтерскому учету администрации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финансового управления администрации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управления экономики администрации муниципального округа.</w:t>
      </w:r>
    </w:p>
    <w:p>
      <w:pPr>
        <w:pStyle w:val="ConsPlusNormal"/>
        <w:ind w:firstLine="709"/>
        <w:jc w:val="both"/>
        <w:rPr/>
      </w:pPr>
      <w:bookmarkStart w:id="27" w:name="bookmark48"/>
      <w:bookmarkEnd w:id="27"/>
      <w:r>
        <w:rPr>
          <w:rFonts w:cs="Times New Roman" w:ascii="Times New Roman" w:hAnsi="Times New Roman"/>
          <w:sz w:val="28"/>
          <w:szCs w:val="28"/>
          <w:lang w:bidi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Обеспечивает координацию деятельности подведомственного муниципального казенного учреждени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«Центр хозяйственного обслужива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ь главы администрации Дивеевского муниципального округа Нижегородской области (далее – администрация Дивеевского муниципального округа) Сыров С.А.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урирует вопрос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и и реализации документов территориального планирования, в том числе генеральных пла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социально-экономической стратегии по преобразованию и развитию строительного комплекса, строительству, реконструкции всех видов объектов, инженерной инфраструктуры, объектов социальной сфе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ания процессов в области архитектуры и градостроительства Дивеевского муниципального округа в целях создания безопасной, экологически чистой, социально и духовно полноценной, благоприятной среды жизнедеятельности, повышения уровня архитектурно-художественной выразительности застраиваемых территорий Дивеевского муниципального округа, реконструируемы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контроля за строительством, расширением, реконструкцией, техническим перевооружением всех видов объектов капитального строительства, а также инженерной инфраструктуры, объектов социальной сферы, строительство которых осуществляется за счет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федеральных программ, федеральных и областных законов, других нормативно-правовых актов в сфере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правил установки и эксплуатации рекламных конструкций на территории Дивеев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ания процессов формирования и исполнения государственных и муниципальных программ по строительству, реконструкции всех видов объектов, инженерной инфраструктуры, а также объектов социальной сфе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дорожной деятельности в части строительства, реконструкции, капитального ремонта и содержания автомобильных дорог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транспортной инфраструктуры, развития улично-дорожной се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эффективного, устойчивого, безопасного функционирования жилищного комплекса, систем жизнеобеспечения, объектов внешнего благоустройства и озеленения Дивеев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и осуществления научно-технической и социальной политики в области жилищно-коммунального хозя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выполнения основных приоритетов и показателей эффективной деятельности по эксплуатации и ремонту жилищного фонда, объектов инженерной инфраструктуры, внешнего благоустройства, дорожного хозяйства, санитарной очистки и утилизации от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мероприятий по охране окружающей среды в границах Дивеев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мероприятий по территориальной обороне и гражданской обороне, защите населения и территории муниципального округа от чрезвычайных ситуаций природного и техног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на территории муниципального округа плана гражданской обороны и защиты населения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планирования и организации проведения эвакуационных мероприятий в чрезвычайных ситу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мероприятий по обеспечению первичных мер пожарной безопасности на территории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мероприятий, составляющих содержание мобилизационной подготовки и направленных на обеспечение установленных заданий (заказов) и задач по мобилизационной работе, а также по реализации мер, осуществляемых при введении режима военно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опросы в сфере гражданской защиты, пожарной безопасности и мобилизационной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на подведомственной территории территориальных отделов администрации управленческих, исполнительно-распорядительных и иных функций администрации по вопросам местного значения в пределах установленных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вает координацию деятельности следующих отраслевых (функциональных) органов, структурных подразделений администрации Дивеевского муниципального округ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я капитального строительства и архитек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а ЖК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я гражданской защиты и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веевского территориального отде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тисского территориального отде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верного территориального от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ивает координацию деятельности подведомственных муниципальных предприятий в сфере жилищно-коммунального хозяйства, учредителем которых является администрация Дивеев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полняет полномочия главы местного самоуправления Дивеевского муниципального округа в случае временного отсутствия главы местного самоуправления Дивеев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уществляет иные полномочия в соответствии с правовыми актами администрации Дивеевского муниципального округ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ь главы администрации Дивеевского муниципального округа Нижегородской области Забродина А.В.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урирует вопрос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я реестра муниципаль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, формирования и эффективной реализации основных направлений политики в сфере земельных и имущественных отношений, землевладения и землепользования на территории Дивеев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эффективного управления и распоряжения имуществом, находящимся в муниципальной собственности Дивеев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социально-экономической политики администрации Дивеевского муниципального округа в решении жилищных проблем гражд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развития сельского хозя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веевского муниципального округа, его производственной и социаль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фраструктуры путем государственного регулирования и координ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отраслей АП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юридического сопровождения деятельности отраслевых (функциональных) органов, структурных подразделений администрации Дивеев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контроля исполнения правовых актов федеральных, областных органов власти и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деятельности администрации Дивеев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ой политики деятельности структурных подразделений администрации Дивеев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обеспечения функционирования единой системы делопроизводства и документационного обеспечения в администрации Дивеев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распространения официальной информации о деятельности администрации Дивеевского муниципального округа по осуществлению общественно-политических и социальных преобраз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соблюдения сотрудниками структурных подразделений администрации Дивеевского муниципального округа трудовой дисципли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рганизации и осуществления муниципального контроля на территории муниципальн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отдельных государственных полномочий по организации и осуществлению деятельности по опеке и попечительству в отношении совершеннолетних граждан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по профилактике коррупции и иных право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пенсионного обеспечения лиц, замещавших муниципальные должности и должности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и содержания муниципального архива, включая хранение архивных фондов посе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я деятельности администрации Дивеев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ания социально-трудовых отношений на территории Дивеев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информационной политики администрации Дивеевского муниципального округа, направленной на развитие информационного общества и удовлетворение его информационных и коммуникационных потреб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доступа к информации о деятельности администрации Дивеевского муниципального округа и жизни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я и использования современных информационных и коммуникационных технологий для повышения эффективности деятельности администрации Дивеев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информационной безопасности деятельности администрации Дивеев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аботы с персональными данными в администрации Дивеев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уществления планирования закупок, </w:t>
      </w:r>
      <w:r>
        <w:rPr>
          <w:rFonts w:cs="Times New Roman" w:ascii="Times New Roman" w:hAnsi="Times New Roman"/>
          <w:sz w:val="28"/>
          <w:szCs w:val="28"/>
        </w:rPr>
        <w:t xml:space="preserve">проведения закупочных процедур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ых функций и полномочий, в рамках осуществления госзакупо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едения электронного документооборота в администрации и ее структурных подраздел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P67"/>
      <w:bookmarkEnd w:id="28"/>
      <w:r>
        <w:rPr>
          <w:rFonts w:cs="Times New Roman" w:ascii="Times New Roman" w:hAnsi="Times New Roman"/>
          <w:sz w:val="28"/>
          <w:szCs w:val="28"/>
        </w:rPr>
        <w:t>3.2. Обеспечивает координацию деятельности следующих отраслевых (функциональных) органов, структурных подразделений администрации Дивеевского муниципального округ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тета по управлению муниципальным имуще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ельского хозя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ого отдела управления дел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а организационно-кадровой работы управления де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еспечивает координацию деятельности подведомственного муниципального бюджетного учреждения «Редакция Дивеевской газеты «Удар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уществляет иные полномочия в соответствии с правовыми актами администрации Дивеев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ститель главы администрации Дивеевского муниципального округа Нижегородской области Клюканов А.В.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урирует вопрос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предоставления дополнительного образования детей в муниципальных образовательных организациях, 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трудового обучения и профориентации школь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летней оздоровительной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отдельных государственных полномочий по организации и осуществлению деятельности по опеке и попечительству в отношении несовершеннолетних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библиотечного обслуживания населения, создания условий для организации досуга и обеспечения жителей услугами учреждений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деятельности муниципальных учреждений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условий для развития массовой физической культуры и 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проведения общерайонных мероприятий в области образования, культуры и 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я с органами государственной власти и местного самоуправления по вопросам развития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сотрудничества в научно-технической, гуманитарно-культурной и социальной сфе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эффективности, внедрения передового опыта местного самоуправления в Дивеевском муниципальном округ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я и представления главе местного самоуправления Дивеевского муниципального округа материалов об общественно-политической ситуации в муниципальном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и проектов реализации муниципальных программ в сфере взаимодействия с негосударственными некоммерческими организациями, общественными объединениями, движениями, религиозными и национально-культурными объедин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и информационного сопровождения интернет-проектов администрации Дивеев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я и анализа общественного мнения по актуальным вопросам жизни Дивеев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мер, предусмотренных законодательством Российской Федерации и законодательством Нижегородской области, по координации деятельности органов и учреждений системы профилактики безнадзорности и правонарушений несовершеннолетних на территории Дивеев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мер по охране семьи, материнства и дет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временного трудоустройства несовершеннолетних граждан в возрасте от 14 до 18 лет в свободное от учебы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условий для оказания медицинской помощи населению на территории Дивеевского муниципальн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дополнительной адресной помощи гражданам, находящимся в сложной жизненной сит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условий для развития туриз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проведения общерайонных мероприятий в области туриз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развитию туризма, в том числе укреплению материально-технической базы туризма, обеспечению доступа всех слоев населения к туристским ресурсам Дивеев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чества с общественными организациями – партнерами администрации Дивеев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го обеспечения мероприятий, связанных с вопросами профилактики правонарушений, осуществляемых совместно с правоохранительными орга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на постоянной основе конструктивного диалога администрации Дивеевского муниципального округа с общественными и профессиональными объединениями, национально-культурными обществами, религиозными объединениями, некоммерческими организациями, экспертным сообществом, активистами и иными институтами гражданского общества по актуальным вопросам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я всех заинтересованных общественных сил для совместного обсуждения, выработки решений и плана действий по вопросам, затрагивающим интересы большого количества жителей Дивеевского муниципального округа, а также контроля за их реализа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отдельных государственных полномочий в области социальной поддержки и социального обслуживания семей, имеющих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дополнительного материального обеспечения работникам бюджетной сферы Дивеев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дополнительной адресной поддержки для отдельных категорий граждан Дивеев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молодежной поли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исполнению требований законодательства о всеобщей воинской обяза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го обеспечения мероприятий муниципального округа и региональных мероприятий, проводимых администрацией Дивеев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еспечивает координацию деятельности следующих отраслевых (функциональных) органов, структурных подразделения администрации Дивеевского муниципального округ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культуры и 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и защите их пра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еспечивает координацию деятельности подведомственных муниципальных учреждений, в отношении которых отраслевые (функциональные) органы администрации Дивеевского муниципального округа, указанные в подпункте 4.2, осуществляют функции учред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существляет иные полномочия в соответствии с правовыми актами администрации Дивеевского муниципального округа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65D88DDB038C75BF6639030D5FFE797E2CA0772A85A2A61CBDE43A7790E9246DE100C59C2C6B8973F3DEAB7EFC8256E1A293D59180EC254A205D6Br9KCG" TargetMode="External"/><Relationship Id="rId3" Type="http://schemas.openxmlformats.org/officeDocument/2006/relationships/hyperlink" Target="consultantplus://offline/ref=4365D88DDB038C75BF6639030D5FFE797E2CA0772A85A2A61CBDE43A7790E9246DE100C59C2C6B8973F3DEAB7EFC8256E1A293D59180EC254A205D6Br9K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16:00Z</dcterms:created>
  <dc:creator>Николай Владимирович Москалёв</dc:creator>
  <dc:description/>
  <cp:keywords/>
  <dc:language>en-US</dc:language>
  <cp:lastModifiedBy>Николай Москалёв</cp:lastModifiedBy>
  <cp:lastPrinted>2022-02-10T15:55:00Z</cp:lastPrinted>
  <dcterms:modified xsi:type="dcterms:W3CDTF">2023-05-12T08:34:00Z</dcterms:modified>
  <cp:revision>6</cp:revision>
  <dc:subject>Распоряжение</dc:subject>
  <dc:title>О распределении обязанностей между главой местного самоуправления и заместителями главы администрации Дивеевского муниципального округа Нижегородской области</dc:title>
</cp:coreProperties>
</file>