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32"/>
        </w:rPr>
      </w:pPr>
      <w:r>
        <w:rPr>
          <w:b/>
          <w:sz w:val="32"/>
        </w:rPr>
        <w:t>Администрация Дивеевского муниципального округа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Нижегородской области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/>
      </w:pPr>
      <w:r>
        <w:rPr/>
        <w:t>ПОСТАНОВЛЕНИЕ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7"/>
        <w:gridCol w:w="2343"/>
        <w:gridCol w:w="1126"/>
        <w:gridCol w:w="693"/>
        <w:gridCol w:w="1525"/>
        <w:gridCol w:w="554"/>
      </w:tblGrid>
      <w:tr>
        <w:trPr>
          <w:trHeight w:val="377" w:hRule="atLeast"/>
        </w:trPr>
        <w:tc>
          <w:tcPr>
            <w:tcW w:w="3397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4 января 2022 г.</w:t>
            </w:r>
          </w:p>
        </w:tc>
        <w:tc>
          <w:tcPr>
            <w:tcW w:w="234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26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93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№</w:t>
            </w:r>
          </w:p>
        </w:tc>
        <w:tc>
          <w:tcPr>
            <w:tcW w:w="1525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4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227" w:hRule="exact"/>
        </w:trPr>
        <w:tc>
          <w:tcPr>
            <w:tcW w:w="3397" w:type="dxa"/>
            <w:tcBorders>
              <w:top w:val="single" w:sz="4" w:space="0" w:color="9933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6" w:type="dxa"/>
            <w:tcBorders>
              <w:top w:val="single" w:sz="4" w:space="0" w:color="9933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" w:leader="none"/>
              </w:tabs>
              <w:snapToGrid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772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  <w:sz w:val="28"/>
          <w:szCs w:val="28"/>
        </w:rPr>
        <w:t>О лимитах потребления электрической энергии бюджетными потребителями на 2022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соответствии с постановлением Правительства Нижегородской области от 30.11.2021 № 1085 «</w:t>
      </w:r>
      <w:r>
        <w:rPr>
          <w:sz w:val="28"/>
          <w:szCs w:val="28"/>
        </w:rPr>
        <w:t>О лимитах потребления электрической энергии бюджетными потребителями на 2022 год</w:t>
      </w:r>
      <w:r>
        <w:rPr>
          <w:sz w:val="28"/>
          <w:szCs w:val="28"/>
        </w:rPr>
        <w:t>»</w:t>
      </w:r>
      <w:r>
        <w:rPr>
          <w:sz w:val="28"/>
          <w:szCs w:val="28"/>
        </w:rPr>
        <w:t xml:space="preserve"> и на основании постановления администрации Дивеевского муниципального района Нижегородской области от 9 февраля 2016 года № 108 «Об утверждении Положения о порядке предоставления субсидий из бюджета Дивеевского муниципального района на оказание финансовой поддержки негосударственным образовательным организациям Дивеевского муниципального района», администрация Дивеевского муниципального округа Нижегородской области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Утвердить прилагаемые лимиты потребления электрической энергии для бюджетных потребителей Дивеевского муниципального округа Нижегородской области на 2022 год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Руководителям муниципальных бюджетных, автономных и казенных учреждений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Руководствоваться утвержденными настоящим постановлением лимитами потребления электрической энергии на 2022 год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2. Осуществлять планирование бюджетных ассигнований на обеспечение выполнения функций находящимися в их ведении муниципальными учреждениями (предоставление субсидий бюджетным и автономным учреждениям на финансовое обеспечение выполнения ими муниципального задания) с учетом требований Федерального закона от 23 ноября 2009 года № 261-ФЗ «Об энергосбережении и о повышении энергетической эффективности и о внесении изменений в отдельные законодательные акты Российской Федерации» (далее – Федеральный закон № 261-ФЗ) в отношении снижения в сопоставимых условиях суммарного объема потребляемых ими энергетических ресурсов, включая электрическую энергию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 Рекомендовать муниципальным учреждениям обеспечить снижение в сопоставимых условиях суммарного объема потребляемых учреждениями природного газа, тепловой энергии, электрической энергии, угля в соответствии с положениями Федерального закона № 261-ФЗ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Управлению экономики администрации Дивеевского муниципального округа Нижегородской области: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4.1. Обеспечить ежемесячный мониторинг потребления электрической энергии бюджетными потребителями;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 Представить в Министерство энергетики и жилищно-коммунального хозяйства Нижегородской области (далее – Министерство):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аявки на лимиты потребления электрической энергии на 2023 год с указанием объема потребления электрической энергии в натуральных показателях с распределением по уровням питающего напряжения в соответствии с договорами энергоснабжения, а в случае заключения муниципальными учреждениями муниципального энергосервисного договора (контракта) для обеспечения муниципальных нужд, плановой потребности электрической энергии в натуральных показателях с распределением по уровням питающего напряжения и прогнозной суммы, сформированных в соответствии с положениями пункта 3.2 Порядка лимитирования потребления энергоресурсов государственными (муниципальными) учреждениями Нижегородской области, утвержденного постановлением Правительства Нижегородской области от 8 апреля 2003 г. № 93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Финансовому управлению Дивеевского муниципального округа Нижегородской области представить в Министерство информацию по факту оплаты за использованную электрическую энергию муниципальными учреждениями за 2021 год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Отделу по организационно-кадровой работе администрации Дивеевского муниципального округа Нижегородской области обнародовать и разместить настоящее постановление на официальном сайте администрации Дивеевского муниципального округа Нижегородской обла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Контроль за исполнением настоящего постановления возложить на начальника управления экономики администрации Дивеевского муниципального округа Нижегородской области Кузнецову И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местного самоуправления</w:t>
        <w:tab/>
        <w:tab/>
        <w:tab/>
        <w:tab/>
        <w:tab/>
        <w:tab/>
        <w:t>С.А.Куч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Кузнецова И.А.</w:t>
      </w:r>
    </w:p>
    <w:p>
      <w:pPr>
        <w:pStyle w:val="Normal"/>
        <w:rPr/>
      </w:pPr>
      <w:r>
        <w:rPr/>
        <w:t>Герасимова Е.В.</w:t>
      </w:r>
    </w:p>
    <w:p>
      <w:pPr>
        <w:pStyle w:val="Normal"/>
        <w:autoSpaceDE w:val="false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Normal"/>
        <w:autoSpaceDE w:val="false"/>
        <w:ind w:left="5103" w:hanging="0"/>
        <w:jc w:val="center"/>
        <w:rPr/>
      </w:pPr>
      <w:r>
        <w:rPr>
          <w:sz w:val="28"/>
          <w:szCs w:val="28"/>
        </w:rPr>
        <w:t>постановлением администрации Дивеевского муниципального округа Нижегородской области</w:t>
      </w:r>
    </w:p>
    <w:p>
      <w:pPr>
        <w:pStyle w:val="Normal"/>
        <w:autoSpaceDE w:val="false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4 января 2022 г. № 94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ИМИТЫ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требления электрической энергии для бюджетных потребителей Дивеевского муниципального округа Нижегородской области на 2022 год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5222"/>
        <w:gridCol w:w="1791"/>
        <w:gridCol w:w="1682"/>
      </w:tblGrid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балансодержателей и объектов соцкультсферы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ровен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яжения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ъем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кВт ч.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разование, всего в т.ч.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88,8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Н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6,2</w:t>
            </w:r>
          </w:p>
        </w:tc>
      </w:tr>
      <w:tr>
        <w:trPr>
          <w:trHeight w:val="166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Н2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2,6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балансе РОО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на других балансах, всего в т.ч.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8,8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Н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6,2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Н2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2,6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ДОУ детсад № 1 «Светлячок» с. Дивеево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Н2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ДОУ детсад № 3 «Колокольчик» с. Дивеево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Н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.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Дивеевская СОШ»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Н2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9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.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Глуховская СОШ», всего , в т.ч.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Н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Н2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.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Сатисская СОШ»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Н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6.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Б-Череватовская ООШ»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Н2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7.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Кременковская ООШ»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Н2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8.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ДОУ детсад № 2 «Солнышко» с. Дивеево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Н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9.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ДОД «Дом детского творчества» с. Дивеево всего, в т. ч.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2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Н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6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Н2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6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0.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Ивановская СОШ», всего в т.ч.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,6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Н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6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Н2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0.1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Ивановская СОШ»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Н2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0.2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иал «Конновская ООШ»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Н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6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0.3.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иал «Елизарьевская ООШ»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Н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1.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Суворовская ООШ»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Н2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2.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Верякушская ООШ»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Н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3.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Ичаловская ООШ»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Н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4.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ДОУ детсад с. Кременки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Н2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324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5.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ДОУ детсад «Колосок» пос. Сатис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Н2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6.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ДОУ детсад «Колосок» с. Ивановское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Н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7.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ДОУ детсад «Малышок» с. Елизарьево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Н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8.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ОУ «Дивеевская монастырская православная средняя общеобразовательная школа» с. Дивеево, в т. ч.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Н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дание ул. Школьная 12 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Н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ание ул. Школьная 8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Н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ание ул. Школьная 8а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Н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ультура всего, в т. ч.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4,6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Н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,3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Н2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,3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МАУК «КДО Дивеевского муниципального округа», всего в т. ч.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,3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Н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3,3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Н2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Сатисский СДК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Н 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5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Б-Череватовский СДК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Н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8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ковлевский СК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Н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уховский СДК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Н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Суворовский СДК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Н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лизарьевский СДК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Н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гло Пановский СК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Н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5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ирновский СК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Н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Ивановский СДК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Н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новский СДК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Н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укловский СДК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Н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якушский СДК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Н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еховский СДК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Н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чаловский СК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Н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нучинский СК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Н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,5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ременковский СДК 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Н2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.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УК «ЦБС Дивеевского муниципального округа», всего в т. ч.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,3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Н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Н2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,3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альная библиотека с. Дивеево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Н2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,3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Сельская библиотека с. Онучино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Н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правление, всего в т. ч.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Н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3,9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.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Дивеевского муниципального округа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Н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.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тисский тер.отдел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Н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.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верный тер.отдел, всего в т. ч.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Н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4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. здание с. Верякуши 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Н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 .здание с. Ивановское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Н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9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. здание с. Глухово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Н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4.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веевский тер. отдел, всего в т.ч.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Н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5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. здание с. Елизарьево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Н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 .здание (гараж) с. Дивеево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Н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5.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«Центр хозяйственного обслуживания»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Н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5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зкультура, всего в т. ч.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,7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Н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5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Н2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2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.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веевский тер.отдел, всего в т. ч.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7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скостное сооружение с. Дивеево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Н2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2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. зал с. Елизарьево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Н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5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2.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тисский тер отдел. (Стадион с. Сатис)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Н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3.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верный тер. отдел, всего в т. ч.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ккейная коробка с. Глухово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Н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ккейная коробка с. Суворово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Н2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авоохранительная деятельность, всег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т. ч.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4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Н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9,1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Н2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,9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1.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веевский тер. отдел, всего в т.ч.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6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ПО с. Кременки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Н2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ПО с. Б-Череватово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Н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6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2.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верный тер. отдел, всего в т. ч.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,4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Н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,5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Н2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9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ПО с. Ивановское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Н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ПО с. Стуклово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Н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ПО с. Смирново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Н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ПО с. Конново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Н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ПО с. Ичалово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Н2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8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ПО с. Онучино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Н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5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ПО с. Ореховец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Н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ПО с. Верякуши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Н2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1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ПО с. Глухово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Н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ПО с. Суворово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Н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ЖКХ (уличное освещение), всего в т.ч.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63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Н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3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Н2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1.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тисский тер. отдел, всего в т.ч.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Н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Н2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2.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верный тер. отдел, всего в т. ч.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Н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2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Н2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3.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веевский тер. отдел, всего в т. ч. 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6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Н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3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Н2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3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общего количества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вещение общественного пространства по ул. Октябрьская, ул. Южная с. Дивеево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Н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24</w:t>
            </w:r>
          </w:p>
        </w:tc>
      </w:tr>
      <w:tr>
        <w:trPr>
          <w:trHeight w:val="607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вещение общественного пространства Парк Победы с. Дивеево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Н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48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вещение набережной р. Вичкинза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Н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,5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ИТОГО по округу, в т. ч.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91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Н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88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Н2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8T08:47:00Z</dcterms:created>
  <dc:creator>Николай Владимирович Москалёв</dc:creator>
  <dc:description/>
  <cp:keywords/>
  <dc:language>en-US</dc:language>
  <cp:lastModifiedBy>Admin</cp:lastModifiedBy>
  <cp:lastPrinted>2022-01-24T11:59:00Z</cp:lastPrinted>
  <dcterms:modified xsi:type="dcterms:W3CDTF">2022-02-28T09:21:00Z</dcterms:modified>
  <cp:revision>6</cp:revision>
  <dc:subject>Постановление</dc:subject>
  <dc:title>О лимитах потребления электрической энергии бюджетными потребителями на 2022 год</dc:title>
</cp:coreProperties>
</file>