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131-ФЗ "Об общих принципах организации местного самоуправления в Российской Федераци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убличные слушания по рассмотрению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20.06.2014 года № 22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ения градостроительного регламента территориальной зоны 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5А Зона объектов транспортной инфраструктуры (проектная) основным видом разрешенного использования земельного участка – «рынк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Дополнения градостроительного регламента территориальных зон: Ж-1 Зона застройки индивидуальными отдельно стоящими жилыми домами с приусадебными участками; Ж-1А Зона застройки индивидуальными отдельно стоящими жилыми домами с приусадебными участками (проектная) основными видами разрешенного использования земельного участка «предоставление коммунальных услуг» и «трубопроводный транспорт»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овести публичные слушания 18 августа 2021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55:00Z</dcterms:created>
  <dc:creator>Николай Владимирович Москалёв</dc:creator>
  <dc:description/>
  <cp:keywords/>
  <dc:language>en-US</dc:language>
  <cp:lastModifiedBy>Николай Москалёв</cp:lastModifiedBy>
  <cp:lastPrinted>2021-07-14T09:10:00Z</cp:lastPrinted>
  <dcterms:modified xsi:type="dcterms:W3CDTF">2021-07-15T22:41:00Z</dcterms:modified>
  <cp:revision>6</cp:revision>
  <dc:subject>Постановление</dc:subject>
  <dc:title>О назначении публичных слушаний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