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6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8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Дивеевского муниципального района на 2020 – 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28 ноября 2013 года № 159-З «Об организации проведения капитального ремонта общего имущества в многоквартирных домах, расположенных на территории Нижегородской области» (редакции от 30.08.2016), постановлением Правительства Нижегородской области от 28.06.2016 № 394 «О внесении изменений в Порядок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утверждённый постановлением Правительства Нижегородской области от 20 июня 2014 года № 409»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раткосрочный план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Дивеевского муниципального района на 2020 – 2022 годы (приложения № 1, № 2,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 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ыров С.А. 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ноябр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раткосрочного плана реализации регион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 в многоквартирных дом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24"/>
        <w:gridCol w:w="651"/>
        <w:gridCol w:w="573"/>
        <w:gridCol w:w="573"/>
        <w:gridCol w:w="576"/>
        <w:gridCol w:w="573"/>
        <w:gridCol w:w="572"/>
        <w:gridCol w:w="533"/>
        <w:gridCol w:w="523"/>
        <w:gridCol w:w="533"/>
        <w:gridCol w:w="532"/>
        <w:gridCol w:w="533"/>
        <w:gridCol w:w="523"/>
        <w:gridCol w:w="448"/>
        <w:gridCol w:w="447"/>
        <w:gridCol w:w="448"/>
        <w:gridCol w:w="651"/>
        <w:gridCol w:w="532"/>
        <w:gridCol w:w="532"/>
        <w:gridCol w:w="533"/>
        <w:gridCol w:w="557"/>
        <w:gridCol w:w="532"/>
        <w:gridCol w:w="533"/>
        <w:gridCol w:w="532"/>
        <w:gridCol w:w="533"/>
      </w:tblGrid>
      <w:tr>
        <w:trPr>
          <w:trHeight w:val="13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 (городского округа)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и нежилых помещений в МКД, участвующих в региональной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жилых и нежилых помещений, вновь включенных в региональную программу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р взноса на капитальный ремонт МКД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начислений в меся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процент сбора взносов на капитальный ремонт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, направленная на капитальный ремонт в соответствии со ст. 32 Закона Нижегородской области от 28.11.2013 № 159-З (счет у регионального оператора РО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средства государственной и муниципальной поддержк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, неиспользованных региональным оператором в предыдущем году**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средва на капитальный ремонт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редств на капитальный ремонт по Нижегородской области (столбец 18+столбец 24 + столбец 25 + столбец 26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9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регионального оператора (РО)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ец. счете у реионального оператора (СчР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ец. счете ТСЖ/ЖК/УО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начисления (столбец 4 х столбец 9) (счет у регионального оператора РО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начисления (столбец 5 х столбец 9) (спец.счет у регионального оператора СчР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начисления (столбец 6 х столбец 9) (спец.счета ТСЖ/ЖК/УО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у регионального оператора (Р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пец.счете у регионального оператора (СчРО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спец. счетах ТСЖ/ЖК/УО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счете у регионального оператора (РО) (столбец 11 х столбец 14 х столбец 17 х 12 мес) + столбец 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спец. счете у регионального оператора (СчРО) (столбец 12 х столбец 15 х 12 мес) (по МКД включенных в краткосрочный план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пециальных счетах ТСЖ/ЖК/УО (столбец 13 х столбец 16 х 12 мес) (по МКД включенных в краткосрочный план)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Дивеевоскому муниципальному району на 2020-2022 г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151 2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 136 9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36 9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20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51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151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0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 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4 933 3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503 9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 503 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21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51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151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0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 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 0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820 4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20 4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22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51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151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0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 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 0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20 4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20 4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ноя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подлежащих капитальному ремонту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ого плана реализации региональной программы капитального ремонта об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ногоквартирных домах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44"/>
        <w:gridCol w:w="606"/>
        <w:gridCol w:w="590"/>
        <w:gridCol w:w="848"/>
        <w:gridCol w:w="487"/>
        <w:gridCol w:w="539"/>
        <w:gridCol w:w="539"/>
        <w:gridCol w:w="456"/>
        <w:gridCol w:w="393"/>
        <w:gridCol w:w="535"/>
        <w:gridCol w:w="535"/>
        <w:gridCol w:w="619"/>
        <w:gridCol w:w="785"/>
        <w:gridCol w:w="393"/>
        <w:gridCol w:w="700"/>
        <w:gridCol w:w="538"/>
        <w:gridCol w:w="468"/>
        <w:gridCol w:w="624"/>
        <w:gridCol w:w="393"/>
        <w:gridCol w:w="579"/>
        <w:gridCol w:w="514"/>
        <w:gridCol w:w="642"/>
        <w:gridCol w:w="709"/>
        <w:gridCol w:w="590"/>
        <w:gridCol w:w="590"/>
        <w:gridCol w:w="539"/>
      </w:tblGrid>
      <w:tr>
        <w:trPr>
          <w:trHeight w:val="24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вания Фонда: спецсчет - ТСЖ/ЖК/УО;спецсчет у рег. оператора - СчРО;счет рег. Оператора - РО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 МКД: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капитального ремонт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2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х помещений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х помещений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К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обственников помещений в МКД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строительно-монтажных работ (СМР)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проектных работ (ПИР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атрат на 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.гггг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Дивеевскому муниципальному району на 2020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084,5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57,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57,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7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0 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0 25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0 2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8 9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2 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 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 на 2020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 на 2021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9,0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5,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5,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5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1 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0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0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8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ивеево, ул.Чкалова, д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,0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,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,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8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1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 на 2022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685,58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81,7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81,7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81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59 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59 2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59 2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 1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2 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ивеево, ул.Комсомольская, д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,7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,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,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7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тис, ул.Гаражная, д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6,1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5,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5,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6 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6 3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6 3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 3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тис, ул.Ленина, д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3,7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1,7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1,7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9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9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9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 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ивеево, ул.Космонавтов, д.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8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7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7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 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 9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 9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0 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ивеево, ул.Космонавтов, д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9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,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,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1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1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 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тис, ул.Советская, д 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,3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,3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,3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5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ивеево, ул.Октябрьская, д.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,6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,6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,6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 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 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 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ивеево, ул.Ситнова, д.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,2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,8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,8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6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6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6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 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тис, ул.Мира, д.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,3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,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,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 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 3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 3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 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тис, ул.Заводская, д.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9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9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9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 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 2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 2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ноябр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услуг и (или) работ по капитальному ремонту общего имущества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тоимости в рамках краткосрочного плана реализации региональной программы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5"/>
        <w:gridCol w:w="493"/>
        <w:gridCol w:w="493"/>
        <w:gridCol w:w="540"/>
        <w:gridCol w:w="373"/>
        <w:gridCol w:w="373"/>
        <w:gridCol w:w="351"/>
        <w:gridCol w:w="351"/>
        <w:gridCol w:w="335"/>
        <w:gridCol w:w="335"/>
        <w:gridCol w:w="341"/>
        <w:gridCol w:w="341"/>
        <w:gridCol w:w="316"/>
        <w:gridCol w:w="366"/>
        <w:gridCol w:w="335"/>
        <w:gridCol w:w="335"/>
        <w:gridCol w:w="336"/>
        <w:gridCol w:w="336"/>
        <w:gridCol w:w="279"/>
        <w:gridCol w:w="279"/>
        <w:gridCol w:w="317"/>
        <w:gridCol w:w="317"/>
        <w:gridCol w:w="351"/>
        <w:gridCol w:w="351"/>
        <w:gridCol w:w="540"/>
        <w:gridCol w:w="307"/>
        <w:gridCol w:w="307"/>
        <w:gridCol w:w="846"/>
        <w:gridCol w:w="515"/>
        <w:gridCol w:w="334"/>
        <w:gridCol w:w="548"/>
        <w:gridCol w:w="606"/>
        <w:gridCol w:w="506"/>
        <w:gridCol w:w="643"/>
        <w:gridCol w:w="536"/>
        <w:gridCol w:w="582"/>
      </w:tblGrid>
      <w:tr>
        <w:trPr>
          <w:trHeight w:val="39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стоимость капитального ремонта (столбец 4 +столбец 31+ столбец 36 + столбец 37)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строительного контроля (технического надзора), авторского надзора применительно к объектам культурного наследия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</w:tr>
      <w:tr>
        <w:trPr>
          <w:trHeight w:val="3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оимость капитального ремонта СМР</w:t>
            </w:r>
          </w:p>
        </w:tc>
        <w:tc>
          <w:tcPr>
            <w:tcW w:w="977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ИР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ремонт внутридомовых инженерных систем 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, признанного непригодным для эксплуатации или отработавшего нормативный срок эксплуатации, ремонт лифтовых шахт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и (или) осуществляемое в соответствии с ч.3 ст.20 Закона НО от 28.11.2013 №159-З утепление фасад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на признанных непригодными к применению коллективных (общедомовых) приборов учёта потребления ресурсов, необходимых для предоставления коммунальных услуг (тепловой энергии, гороячей и холодной воды, электрической энергии, газ) (ПУ)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 МК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ли замена признанных непригодными к применению узлов управления и регулирования потребления ресурсов, необходимых для предоставлениякоммунальных услуг (тепловой энергии, гороячей и холодной воды, электрической энергии, газ) (УУ, УР)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системы дымоудаления 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проектной, научено-проектной (применительно к объектам культурного наследия (памятникам истории и культуры) народов РФ) документации для капитального ремонта, сметной документации на выполнение работ и (или) услуг по капитальному ремонту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ектной и (или) сметной документации в соответствии с законодательством РФ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технического состояния МКДи (или) элементов МКД и (или) инженерных систем МКД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изыскания, проводимые специализированной организацией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Дивеевского муниципальному району на 2020-2022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50 2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8 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 456,00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0 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68 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2 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2 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МО на 2020 год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МО на 2021 год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0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8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8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Дивеево, ул.Чкалова, д.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0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О на 2022 го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59 2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26 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0 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86 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2 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2 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Дивеево, ул.Комсомольская, д.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974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77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Сатис, ул.Гаражная, д.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6 365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3 3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3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Сатис, ул.Ленина, д.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7 952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 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 000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Дивеево, ул.Космонавтов, д.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47 904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0 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0 000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Дивеево, ул.Космонавтов, д.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33 184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60 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6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0 000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Сатис, ул.Советская, д 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5 52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00 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 000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Дивеево, ул.Октябрьская, д.3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37 120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 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0 000 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Дивеево, ул.Ситнова, д.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3 664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0 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0 000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Сатис, ул.Мира, д. 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6 336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0 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0 000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Сатис, ул.Заводская, д. 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33 216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40 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0 000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8:00Z</dcterms:created>
  <dc:creator>Николай Владимирович Москалёв</dc:creator>
  <dc:description/>
  <cp:keywords/>
  <dc:language>en-US</dc:language>
  <cp:lastModifiedBy>Admin</cp:lastModifiedBy>
  <cp:lastPrinted>2019-12-02T08:24:00Z</cp:lastPrinted>
  <dcterms:modified xsi:type="dcterms:W3CDTF">2019-12-02T05:29:00Z</dcterms:modified>
  <cp:revision>4</cp:revision>
  <dc:subject>Постановление</dc:subject>
  <dc:title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Дивеевского муниципального района на 2020 – 2022 годы</dc:title>
</cp:coreProperties>
</file>