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о внесении изменений в Правила землепользования и застройки сельского поселения «Сатисский сельсовет»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131-ФЗ "Об общих принципах организации местного самоуправления в Российской Федераци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рассмотрению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«Сатисский сельсовет» Дивеевского муниципального района Нижегородской области, утвержденные решением сельского Совета Сатисского сельсовета Дивеевского муниципального района Нижегородской области от 18.05.2012 г. № 11 (с изменениями от 29.03.2018 г.) в ч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ения территориальной зоны П-7А Производственно-инновационная территория (проектная) и установления для данной зоны градостроительного регламе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нения территориальной зоны земельных участков с кадастровыми номерами: 52:55:0100008:7; 52:55:0100008:12; 52:55:0100008:14; 52:55:0100009:4254; 52:55:0100009:4255 с зоны П - Производственные территории, на зону П-7А Производственно-инновационная территория (проектна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ения градостроительного регламента территориальной зо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Ж-1 – застройка малоэтажная индивидуальная жилая с приусадебными участками» видом разрешенного использования земельного участка – «хранение автотранспорт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ведения градостроительных регламентов в соответствие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. № П/0412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овести публичные слушания 18 августа 2021 года в 10-3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49:00Z</dcterms:created>
  <dc:creator>Николай Владимирович Москалёв</dc:creator>
  <dc:description/>
  <cp:keywords/>
  <dc:language>en-US</dc:language>
  <cp:lastModifiedBy>Николай Москалёв</cp:lastModifiedBy>
  <cp:lastPrinted>2021-07-13T09:55:00Z</cp:lastPrinted>
  <dcterms:modified xsi:type="dcterms:W3CDTF">2021-07-15T22:41:00Z</dcterms:modified>
  <cp:revision>6</cp:revision>
  <dc:subject>Постановление</dc:subject>
  <dc:title>О назначении публичных слушаний по рассмотрению проекта о внесении изменений в Правила землепользования и застройки сельского поселения «Сатисский сельсовет» Дивеевского муниципального района Нижегородской области</dc:title>
</cp:coreProperties>
</file>