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плате за вывоз жидких бытовых от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, Федеральным законом от 30.12.2004 № 210-ФЗ «Об основах регулирования тарифов организаций коммунального комплекса»,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4 части 1 статьи 16</w:t>
        </w:r>
      </w:hyperlink>
      <w:r>
        <w:rPr>
          <w:rFonts w:eastAsia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статьей 3 устава Дивеевского муниципального округа Нижегородской области, в целях недопущения сброса сточных вод на рельеф местно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предприятию Дивеевского муниципального округа Нижегородской области «Дивеевское жилищно-коммунальное хозяйство» (далее – МП «Дивеевское ЖКХ»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Обеспечить вывоз жидких бытовых отходов от многоквартирных домов № № 1, 2, 3 и 5 по ул. Школьная с. Глухово Дивеевского муниципального округа Нижегородской области и от здания МБОУ «Глуховская средняя общеобразовательная школа», адрес: Нижегородская область, Дивеевский муниципальный округ, ул. Школьная, д. 5А, специализированной техникой из емкости-накопителя и их транспортирование на очистные сооружения в с. Дивее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оизвести расчет платы за услугу по вывозу и транспортированию жидких бытовых от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рганизовать и провести работу с жителями многоквартирных домов № № 1, 2, 3 и 5 по ул. Школьная с. Глухово Дивеевского муниципального округа Нижегородской области, с МБОУ «Глуховская средняя общеобразовательная школа» по предоставлению услуги по вывозу и транспортированию жидких бытовых отхо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ЖКХ администрации Дивеевского муниципального округа Нижегородской области, Северному территориальному отделу администрации Дивеевского муниципального округа Нижегородской области оказать содействие МП «Дивеевское ЖКХ» в организации и проведении работы с жителями многоквартирных домов № № 1, 2, 3 и 5 по ул. Школьная с. Глухово Дивеевского муниципального округа Нижегородской области, с МБОУ «Глуховская средняя общеобразовательная школа» по предоставлению услуги по вывозу и транспортированию жидких бытовых отх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экономики администрации Дивеевского муниципального округа Нижегородской области оказать методическую помощь МП «Дивеевское ЖКХ» по расчету платы за услугу по вывозу и транспортированию жидких бытовы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ыров С.А., Варенцов С.В.</w:t>
      </w:r>
    </w:p>
    <w:p>
      <w:pPr>
        <w:pStyle w:val="Normal"/>
        <w:jc w:val="both"/>
        <w:rPr/>
      </w:pPr>
      <w:r>
        <w:rPr/>
        <w:t>Чечеткин Е.Д., 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BBAD3FE879917424F46389D3CCE9B79F4D4E204C5FA3718B47B550C883881D10B1618AA053159F81D50F58E22B7E98E8100268F83A5FD332c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42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1T22:46:00Z</dcterms:modified>
  <cp:revision>6</cp:revision>
  <dc:subject>Постановление</dc:subject>
  <dc:title>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</dc:title>
</cp:coreProperties>
</file>