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 Внести изменения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, дополнив Перечень пунктом 15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зменения, внесенные в перечень, подлежат опубликованию на официальном интернет-портале правовой 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22 г. № 94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13"/>
        <w:gridCol w:w="1838"/>
        <w:gridCol w:w="1690"/>
        <w:gridCol w:w="2779"/>
        <w:gridCol w:w="2757"/>
        <w:gridCol w:w="2261"/>
      </w:tblGrid>
      <w:tr>
        <w:trPr>
          <w:trHeight w:val="27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(местоположение) объекта &lt;1&gt;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движимого имущества &lt;2&gt;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ъекта учета &lt;3&gt;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для площади - кв.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положение установлено относительно ориентира, расположенного за пределами участка. Ориентир с. Глухово. Участок находится примерно в 2720 м, по направлению на северо-восток от ориентира. Почтовый адрес ориентира: Нижегородская обл., р-н Дивеевск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ощадь 320045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46"/>
        <w:gridCol w:w="1854"/>
        <w:gridCol w:w="1620"/>
        <w:gridCol w:w="1771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 &lt;5&gt;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ое состояние объекта недвижимости &lt;6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 &lt;7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(кадастровый, условный, устаревший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(принадлежности) имущества &lt;9&gt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50004: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астровый номер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сельскохозяйственного произ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веевский муниципальный округ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83134) 4540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umi@adm.div.nnov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09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7-18T19:23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</dc:title>
</cp:coreProperties>
</file>