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1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тановлении цены на платные медицинские услуги</w:t>
      </w:r>
      <w:bookmarkStart w:id="0" w:name="_GoBack"/>
      <w:bookmarkEnd w:id="0"/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ЛПУ «Дивеевская Ц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кадемика Н.Н.Блох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 1 ст. 48 Федерального закона от 06.10.20223 г. № 131-ФЗ «Об общих принципах организации местного самоуправления в Российской Федераци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района Нижегородской области от 31 января 2011 г. № 50 «Об установлении цены на платные медицинские услуги оказываемые, оказываемые МЛПУ «Дивеевская ЦРБ имени академика Н.Н. Блохи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2:3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11T22:41:00Z</dcterms:modified>
  <cp:revision>8</cp:revision>
  <dc:subject>Постановление</dc:subject>
  <dc:title>Об отмене постановления администрации Дивеевского района Нижегородской области от 31 января 2011 г. № 50 «Об установлении цены на платные медицинские услуги, оказываемые МЛПУ «Дивеевская ЦРБ имени академика Н.Н.Блохина»</dc:title>
</cp:coreProperties>
</file>