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р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 функционировании органов местного самоуправления, подведомственных учреждений, предприятий и других организаций Дивеевского муниципального района в период с 30 марта по 3 апреля 2020 года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Указа Президента Российской Федерации от 25 марта 2020 г. N 206 </w:t>
      </w:r>
      <w:r>
        <w:rPr>
          <w:rFonts w:eastAsia="Arial Unicode MS" w:cs="Times New Roman" w:ascii="Times New Roman" w:hAnsi="Times New Roman"/>
          <w:sz w:val="28"/>
          <w:szCs w:val="28"/>
        </w:rPr>
        <w:t>"Об объявлении в Российской Федерации нерабочих дней"</w:t>
      </w:r>
      <w:r>
        <w:rPr>
          <w:rFonts w:cs="Times New Roman" w:ascii="Times New Roman" w:hAnsi="Times New Roman"/>
          <w:sz w:val="28"/>
          <w:szCs w:val="28"/>
        </w:rPr>
        <w:t>, в целях обеспечения санитарно-эпидемиологического благополучия населения на территории Дивеевского муниципального района, в соответствии со статьей 80 Конституции Российской Федераци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отраслевых (функциональных) органов, структурных подразделений администрации Дивеевского муниципального района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ить численность муниципальных служащих, работников, которые будут обеспечивать с 30 марта по 3 апреля 2020 года функционирование своего органа, подразде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 наличии технической возможности перевести часть сотрудников на дистанционную работу или установить особый режим рабочего времен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рассмотреть возможность предоставления нерабочих дней с 30 марта по 3 апреля для беременных женщин, женщин, имеющих ребенка в возрасте до 14 лет (ребенка-инвалида в возрасте до 18 лет), для сотрудников старше 65 лет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сти разъяснительную работу с муниципальными служащими, работниками, для которых будут определены нерабочие дни с 30 марта по 3 апреля 2020 года, о соблюдении в обязательном порядке домашнего режима и иных правил по предупреждению распространения новой коронавирусной инфекции (COVID-19). Руководителям осуществлять контроль соблюдения сотрудниками данного режим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ссмотреть возможность оказания муниципальных услуг в электронной форме или, если такой формы не предусмотрено, по предварительной записи. Личный прием граждан на время будет ограничен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становить нерабочие дни с сохранением заработной платы сотрудникам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директору МКУ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"Центр хозяйственного обслуживания" (Кузяевой Е.В.) </w:t>
      </w:r>
      <w:r>
        <w:rPr>
          <w:rFonts w:cs="Times New Roman" w:ascii="Times New Roman" w:hAnsi="Times New Roman"/>
          <w:sz w:val="28"/>
          <w:szCs w:val="28"/>
        </w:rPr>
        <w:t>определить численность работников, которые будут обеспечивать с 30 марта по 3 апреля 2020 года деятельность администрации Дивеевского муниципального района с проведением всех необходимых санитарно-гигиенических мер по предупреждению распространения новой коронавирусной инфекции (COVID-19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местных администраций сельсоветов, главе местного самоуправления Верякушского сельсовета Дивеевского муниципального района определить численность муниципальных служащих, работников, которые будут обеспечивать с 30 марта по 3 апреля 2020 года функционирование их орган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главному редактору МБУ </w:t>
      </w:r>
      <w:r>
        <w:rPr>
          <w:rFonts w:eastAsia="Arial Unicode MS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Редакция районной газеты </w:t>
      </w:r>
      <w:r>
        <w:rPr>
          <w:rFonts w:eastAsia="Arial Unicode MS"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Ударник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" (Кузнецовой Ю.В.) </w:t>
      </w:r>
      <w:r>
        <w:rPr>
          <w:rFonts w:cs="Times New Roman" w:ascii="Times New Roman" w:hAnsi="Times New Roman"/>
          <w:sz w:val="28"/>
          <w:szCs w:val="28"/>
        </w:rPr>
        <w:t>при осуществлении выпуска районной газеты определить численность работников, обеспечивающих с 30 марта по 3 апреля 2020 г. функционирование учрежд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одведомственных учреждений, других организаций и индивидуальным предпринимателям, осуществляющим свою деятельность на территории Дивеевского муниципального района, на которых распространяется режим нерабочих дней с 30 марта по 3 апреля 2020 года, установленный Указом Президента Российской Федерации от 25 марта 2020 г. N 206 </w:t>
      </w:r>
      <w:r>
        <w:rPr>
          <w:rFonts w:eastAsia="Arial Unicode MS" w:cs="Times New Roman" w:ascii="Times New Roman" w:hAnsi="Times New Roman"/>
          <w:sz w:val="28"/>
          <w:szCs w:val="28"/>
        </w:rPr>
        <w:t>"Об объявлении в Российской Федерации нерабочих дней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становить нерабочие дни с сохранением заработной платы сотрудникам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на вверенных им объектах соблюдение требований законодательства в области антитеррористической защищенности, промышленной, транспортной безопасности, а также иных обязательных требований, норм и правил.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комендуется не распространять режим нерабочих дней на этот период на работников согласно пункту 2 Указа Президента Российской Федерации от 25 марта 2020 г. N 206 </w:t>
      </w:r>
      <w:r>
        <w:rPr>
          <w:rFonts w:eastAsia="Arial Unicode MS" w:cs="Times New Roman" w:ascii="Times New Roman" w:hAnsi="Times New Roman"/>
          <w:sz w:val="28"/>
          <w:szCs w:val="28"/>
        </w:rPr>
        <w:t>"Об объявлении в Российской Федерации нерабочих дней"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 действующих организаций, в том числе в сфере энергетики, теплоснабжения, водоподготовки, водоотчистки и водоотведения; организаций, эксплуатирующих гидротехнические сооружения; организаций, осуществляющих предоставление гостиничных услуг; организаций сельскохозяйственной отрасли, занятых на весенних полевых работах и занимающихся производством продукции животноводства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х и аптечных организаций, а также организаций социального обслуживания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, обеспечивающих население продуктами питания и товарами первой необходимости, в том числе производителей продуктов питания и товаров первой необходимости; организаций, которые в целях обеспечения населения продуктами питания и товарами первой необходимости оказывают складские услуги, транспортно-логистические услуги, а также организаций торговл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й, выполняющих неотложные работы в условиях чрезвычайных обстоятельств, в иных случаях, ставящих под угрозу жизнь и нормальные жизненные условия населения, в том числе организаций, деятельность которых связана с защитой здоровья населения; организаций в сфере обращения с отходами производства и потребления; организаций, осуществляющих жилищно-коммунальное обслуживание населения; организаций системы нефтепродуктообеспечения; организаций, осуществляющих транспортное обслуживание населения; организаций, осуществляющих неотложные ремонтные и погрузочно- разгрузочные работы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уется временно приостановить с 28 марта 2020 года по 5 апреля 2020 года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ов розничной торговли, за исключением организаций, указанных в пункте 7 настоящего распоряжения;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тить работу парикмахерских, салонов красоты, массажных салонов, соляриев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8:00Z</dcterms:created>
  <dc:creator>Николай Владимирович Москалёв</dc:creator>
  <dc:description/>
  <cp:keywords/>
  <dc:language>en-US</dc:language>
  <cp:lastModifiedBy>Admin</cp:lastModifiedBy>
  <cp:lastPrinted>2020-03-27T11:27:00Z</cp:lastPrinted>
  <dcterms:modified xsi:type="dcterms:W3CDTF">2020-03-30T05:28:00Z</dcterms:modified>
  <cp:revision>4</cp:revision>
  <dc:subject>Распоряжение</dc:subject>
  <dc:title>О функционировании органов местного самоуправления, подведомственных учреждений, предприятий и других организаций Дивеевского муниципального района в период с 30 марта по 3 апреля 2020 года</dc:title>
</cp:coreProperties>
</file>