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ма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4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оприятиях по подготовке организаций, осуществляющих образовательную деятельность, к началу 2023-2024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распоряжения Правительства Нижегородской области от 28.04.2023 № 481-р «О мероприятиях по подготовке организаций, осуществляющих образовательную деятельность, к началу 2023 – 2024 учебного года», в целях своевременного проведения мероприятий по капитальному ремонту муниципальных образовательных организац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ю образования администрации Дивеевского муниципального округа (Коршунов С.А.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изовать необходимые меры по подготовке муниципальных образовательных организаций к новому учебному году до 15 августа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овать и провести проверку готовности муниципальных образовательных организаций к новому 2023-2024 учебному году межведомственной комиссией в период с 3 августа по 8 августа 2023 года согласно приложениям № 1 и № 2 к настоящему распоря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юканов А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2 мая 2023 г. № 94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роверке готовности образовательных организац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новому 2023-2024 учебному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шунов Сергей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образования администрации Дивеевского муниципального округа Нижегородской области, председатель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макова Елен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управления образования администрации Дивеевского муниципального округа Нижегородской области, секретарь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тина Светлана Ивано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информационно-методического обеспечения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ынова Юлия 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сектором организационно-контрольной работы ОКС и архитектуры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льичев Денис Иванович </w:t>
      </w:r>
      <w:r>
        <w:rPr>
          <w:rFonts w:cs="Times New Roman" w:ascii="Times New Roman" w:hAnsi="Times New Roman"/>
          <w:sz w:val="28"/>
          <w:szCs w:val="28"/>
        </w:rPr>
        <w:t>– заместитель начальника полиции по охране общественного порядка МО МВД России «Дивеевский»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2 мая 2023 г. № 94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ием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разовательных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началу 2023 – 2024 учебного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августа 202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МБОУ «Сатисская СОШ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БДОУ Детский сад «Колосок» п. Сатис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КОУ «Дивеевская школа-интернат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БОУ «Кременковская ООШ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БДОУ детский сад с. Кремен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августа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БОУ « Ичаловская ООШ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БОУ «Верякушская ООШ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БОУ «Суворовская ООШ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БОУ «Глуховская СОШ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БОУ «Больше-Череватовская ООШ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августа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МБОУ «Ивановская СОШ»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БДОУ детский сад с. Ивановско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лиал МБОУ «Ивановская СОШ» Конновская НОШ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БДОУ детский сад «Малышок» с. Елизарьев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лиал МБОУ «Ивановская СОШ» Елизарьевская ООШ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августа 2023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БОУ «Дивеевская СОШ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ОУ «Александринская монастырская православная школ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БОУ ДО «Дом творчест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БДОУ детский сад № 1 «Светлячок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БДОУ детский сад № 3 «Колокольчик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БДОУ детский сад № 2 «Солнышко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04:00Z</dcterms:created>
  <dc:creator>Николай Владимирович Москалёв</dc:creator>
  <dc:description/>
  <cp:keywords/>
  <dc:language>en-US</dc:language>
  <cp:lastModifiedBy>Николай Москалёв</cp:lastModifiedBy>
  <cp:lastPrinted>2023-05-11T10:09:00Z</cp:lastPrinted>
  <dcterms:modified xsi:type="dcterms:W3CDTF">2023-05-12T08:13:00Z</dcterms:modified>
  <cp:revision>8</cp:revision>
  <dc:subject>Распоряжение</dc:subject>
  <dc:title>О мероприятиях по подготовке организаций, осуществляющих образовательную деятельность, к началу 2023-2024 учебного года</dc:title>
</cp:coreProperties>
</file>