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ма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4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9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Дивеевского муниципального района № 85-р от 16 июня 2017 г. «О проведении комплексной межведомственной профилактической операции «Подросток» на период 2017 – 2019 го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состава рабочей группы для подготовки и проведения комплексной межведомственной профилактической операции «Подросток» комиссии по делам несовершеннолетних и защите их прав при администрации Дивеевского муниципального района Нижегородской област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риложение № 3 к распоряжению администрации Дивеевского муниципального района № 85-р от 16 июня 2017 г. «О проведении комплексной межведомственной профилактической операции «Подросток» на период 20107 – 2019 годы», изложив состав рабочей группы для подготовки и проведения комплексной межведомственной профилактической операции «Подросток» в новой редакции согласно приложению № 1 к настоящему распоряж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на официальном сайте администрации Дивеевского муниципального района Нижегород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7 ма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94-р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3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6 июня 2017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85-р</w:t>
      </w:r>
    </w:p>
    <w:p>
      <w:pPr>
        <w:pStyle w:val="Normal"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7 ма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94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 для подготовки и проведения комплексной межведомственной профилактической операции «Подрост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ахин Илья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КДН и ЗП при администрации Дивеевского муниципального района Нижегородской области, ответственный секретарь комиссии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етков Никола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сектора спорта, молодежной политики и туризма отдела культуры, спорта, молодежной политики и туризма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якова Юлия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управления образования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довникова Ир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управления образования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алова Еле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заведующая отделом культуры и спорта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фонова Еле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ГКУ НО «УСЗН Дивеевского муниципального района» (по согласованию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-Bold;MS Mincho" w:cs="Times New Roman" w:ascii="Times New Roman" w:hAnsi="Times New Roman"/>
          <w:b/>
          <w:sz w:val="28"/>
          <w:szCs w:val="28"/>
        </w:rPr>
        <w:t>Марченко Еле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директор ГКУ ЦЗН города Сарова (по согласованию)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ворова Екатерина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врач психиатр-нарколог ГБУЗ НО «Дивеевская ЦРБ имени академика Н.Н.Блохина» (по согласованию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ин Александр Михайлович</w:t>
      </w:r>
      <w:r>
        <w:rPr>
          <w:rFonts w:cs="Times New Roman" w:ascii="Times New Roman" w:hAnsi="Times New Roman"/>
          <w:sz w:val="28"/>
          <w:szCs w:val="28"/>
        </w:rPr>
        <w:t xml:space="preserve"> – старший участковый уполномоченный полиции ОУУП и ПДН старший лейтенант полиции МО МВД России «Дивеевский» (по согласованию)."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11:00Z</dcterms:created>
  <dc:creator>Николай Владимирович Москалёв</dc:creator>
  <dc:description/>
  <cp:keywords/>
  <dc:language>en-US</dc:language>
  <cp:lastModifiedBy>Admin</cp:lastModifiedBy>
  <cp:lastPrinted>2019-06-06T10:10:00Z</cp:lastPrinted>
  <dcterms:modified xsi:type="dcterms:W3CDTF">2019-06-06T07:12:00Z</dcterms:modified>
  <cp:revision>4</cp:revision>
  <dc:subject>Распоряжение</dc:subject>
  <dc:title>О внесении изменений в распоряжение администрации Дивеевского муниципального района № 85-р от 16 июня 2017 г. «О проведении комплексной межведомственной профилактической операции «Подросток» на период 2017 – 2019 годов»</dc:title>
</cp:coreProperties>
</file>