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4 октяб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38</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отмене постановления администрации Дивеевского муниципального района «Об утверждении Административного регламента администрации Дивеевского муниципального района по предоставлению государственной услуги «Выдача предварительного разрешения администрацией Дивеевского муниципального района Нижегородской области на распоряжение имуществом совершеннолетнего гражданина от 21.11.2017 года № 105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На основании справки Министерства социальной политики Нижегородской области по вопросам опеки и попечительства совершеннолетних граждан,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Отменить постановление администрации Дивеевского муниципального района «Об утверждении Административного регламента администрации Дивеевского муниципального района по предоставлению государственной услуги «Выдача предварительного разрешения администрацией Дивеевского муниципального района Нижегородской области на распоряжение имуществом совершеннолетнего гражданина от 21.11.2017 года № 105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Молчанова Л.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Логинова Л.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12">
    <w:name w:val="Основной текст + 12"/>
    <w:basedOn w:val="Style12"/>
    <w:qFormat/>
    <w:rPr>
      <w:sz w:val="25"/>
      <w:szCs w:val="25"/>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36:00Z</dcterms:created>
  <dc:creator>Николай Владимирович Москалёв</dc:creator>
  <dc:description/>
  <cp:keywords/>
  <dc:language>en-US</dc:language>
  <cp:lastModifiedBy>Admin</cp:lastModifiedBy>
  <cp:lastPrinted>2018-10-05T09:52:00Z</cp:lastPrinted>
  <dcterms:modified xsi:type="dcterms:W3CDTF">2018-11-13T11:37:00Z</dcterms:modified>
  <cp:revision>4</cp:revision>
  <dc:subject>Постановление</dc:subject>
  <dc:title>Об отмене постановления администрации Дивеевского муниципального района «Об утверждении Административного регламента администрации Дивеевского муниципального района по предоставлению государственной услуги «Выдача предварительного разрешения администрацией Дивеевского муниципального района Нижегородской области на распоряжение имуществом совершеннолетнего гражданина от 21.11.2017 года № 1054»</dc:title>
</cp:coreProperties>
</file>