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октяб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37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доступа к информации о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Законом Нижегородской области от 11 мая 2010 года N 81-З "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государственных и муниципальных информационных системах в Нижегородской области"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нформации о деятельности органов местного самоуправления Дивеевского муниципального района Нижегородской области, размещаемой в сети Интернет (далее – Перечень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формирования и размещения информации о деятельности органов местного самоуправления Дивеевского муниципального района Нижегородской области в соответствии с Перечнем (с указанием условий, сроков, ответственных должностных лиц, возложением контрольных функци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информационному сектору размещение в сети Интернет информации о деятельности органов местного самоуправления в соответствии с Перечн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требования к технологическим, программным и лингвистическим средствам обеспечения пользования официальным сайтом администрации Дивеев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нить постановление № 634 от 13.08.2010 года «Об обеспечении доступа к информации о деятельности администрации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4 октя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и о деятельности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, размещаемой в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2"/>
        <w:gridCol w:w="3325"/>
        <w:gridCol w:w="24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форм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иодичность </w:t>
              <w:br/>
              <w:t xml:space="preserve">размещения, сроки </w:t>
              <w:br/>
              <w:t>обновления информ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размещение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е сведения о полномочиях и обязанностях главы администрации Дивеевского муниципального района (далее - глава администрации) и администрации Дивеевского муниципального района, в т.ч. контактные данны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рабочих дней после утверждения полномочий (обязанностей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информация об администрации Дивеевского муниципального района Нижегородской области, в том числе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наименование и структура администрации Дивеевского муниципального района, почтовый адрес, адрес электронной почты, номера телефонов отдел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рабочих дней после утверждения структуры и/или изменения контактных данны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сведения о полномочиях администрации Дивеевского муниципального района, задачах и функциях структурных подразделений администрации Дивеевского муниципального района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ддерживается в актуальном состоя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, делам архивов и информатиз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управления муниципальным имуществ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архитектур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жданской защиты, пожарной безопасности и мобилизационной работ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е и туризма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) сведения о руководителях администрации Дивеевского муниципального района, его структурных подразделе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рабочих дней после принятия соответствующих правовых актов о назначении руководи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) перечни информационных систем, банков данных, реестров, регистров, находящихся в ведении администрации Дивеевского муниципального райо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е позднее 20 апр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, делам архивов и информатиз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управления муниципальным имуществ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архитектур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жданской защиты, пожарной безопасности и мобилизационной работ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е и туризма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) сведения о средствах массовой информации, учредителем (соучредителем) которых выступает администрация Дивеевского муниципального райо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рабочих дней после регистрации средства массовой информ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ормотворческой деятельности главы администрации Дивеевского муниципального района, администрации Дивеевского муниципального района, в том числе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нормативные правовые акты главы администрации Дивеевского муниципального райо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рабочих дней после подпис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нормативные правовые акты, изданные администрацией Дивеевского муниципального района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рабочих дней после подпис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) тексты проектов законодательных и иных нормативных правовых актов, внесенных в Земское собрание Дивеевского муниципального райо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рабочих дней со дня внесения проектов в Земское собрание Дивее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) административные регламенты, стандарты муниципальных услу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рабочих дней со дня принятия нормативного правового акта об утверждении регламента, стандар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, делам архивов и информатиз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управления муниципальным имуществ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архитектур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жданской защиты, пожарной безопасности и мобилизационной работ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е и туризм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текущей деятельности главы администрации Дивеевского муниципального района, администрации Дивеевского муниципального района, в том числе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информация о текущей деятельности главы администрации Дивеевского муниципального района, работников администрации Дивеевского муниципального района (новости, объявления, анонсы мероприятий, выступления, интервью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ддерживается в актуальном состоя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редакция газеты «Ударник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сведения о муниципальных услугах (функциях), предоставляемых (исполняемых) администрацией Дивеевского муниципального района, и порядке их предоставления (исполнени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роки, определенные действующим </w:t>
              <w:br/>
              <w:t>законодательством РФ и Нижегородской</w:t>
              <w:br/>
              <w:t>обла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, делам архивов и информатиз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управления муниципальным имуществ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архитектуры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жданской защиты, пожарной безопасности и мобилизационной работ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е и туризма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) перечень областных целевых программ, заказчиком или исполнителем которых является администрация Дивеевского муниципального райо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ддерживается в актуальном состоя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, делам архивов и информатиз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управления муниципальным имуществ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архитектур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жданской защиты, пожарной безопасности и мобилизационной работ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е и туризма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) основные сведения о результатах реализации областных целевых программ, выполнении целевых показателей, об объеме затраченных на выполнение областн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) информационные и аналитические материалы (доклады, отчеты и обзоры информационного характера) о деятельности администрации Дивеевского муниципального райо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ддерживается в актуальном состоя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, делам архивов и информатиз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управления муниципальным имуществ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архитектур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жданской защиты, пожарной безопасности и мобилизационной работ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е и туризма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информация об участии администрации Дивеевского муниципального района международном сотрудничеств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ддерживается в актуальном состоя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) информация об официальных визитах и о рабочих поездках руководителей и официальных делегаций администрации Дивеевского муниципального района, а также об официальных мероприятиях администрацией Дивеевского муниципального района (заседания, встречи, брифинги, семинары, круглые столы и другие мероприятия), в частности анонсы предстоящих официальных визитов и рабочих поездок,</w:t>
              <w:br/>
              <w:t>официальных мероприятий и их итог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онсы официального визита (рабочей поездки, официального мероприятия) – в течение одного рабочего дня перед началом указанных мероприятий; итоги официального визита (рабочей поездки, официального мероприятия) – в течение одного рабочего дня после окончания указанных меропри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) тексты официальных выступлений и заявлений руководителей и заместителей руководителей администрации Дивеевского муниципального райо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дня со дня выступл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) перечень координационных и совещательных органов, образованных органом исполнительной вла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созд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) нормативные правовые и иные акты, регулирующие создание и правовую основу деятельности координационных и совещательных орган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подписания правовых ак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) 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издания правовых ак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нах деятельности администрации Дивеевского муниципального района Нижегородской обла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деятельности администрации Дивеевского муниципального райо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результатах проверок, проведенных администрацией Дивеевского муниципального райо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дписания актов провер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заимодействии власти администрации Дивеевского муниципального района, общественными объединениями, политическими партиями, профессиональными союзами и другими организациями, в том числе международными, по соглашениям о взаимодействии с указанными органам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проведения мероприятий либо заключения соглашения о взаимодействии указанных орган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азмещении заказов на поставки товаров, выполнение работ и оказание услуг для муниципальных нужд, проводимых администрацией Дивеевского муниципального района, ее структурными подразделениями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ддерживается в актуальном состоя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Дивеевского муниципального райо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областной бюдж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ьзовании администрации Дивеевского муниципального района, выделяемых бюджетных средст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течение 10 рабочих дней с момента утверждения отчета об использовании бюджетных средст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адровом обеспечении администрации Дивеевского муниципального района, в том числе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делам архивов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рядок поступления граждан на муниципальную служб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 момента издания нормативного правового ак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делам архивов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ведения о вакантных должностях муниципальной службы, имеющихся в администрации Дивеевского муниципального райо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ддерживается в актуальном состоя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делам архивов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делам архивов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делам архивов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) номера телефонов, по которым можно получить информацию по вопросу замещения вакантных должностей в администрации Дивеевского муниципального район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делам архивов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) порядок работы комиссий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, включая порядок подачи заявлений для рассмотрения на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утверждения поряд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делам архивов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информация о принимаемых мерах по противодействию коррупции в администрации Дивеевского муниципального район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ддерживается в актуальном состоя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делам архив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работе администрации Дивеевского муниципального района с обращениями граждан (физических лиц), организаций (юридических лиц), общественных объединений, государственных органов, в том числе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порядок рассмотрения их обращений с указанием актов, регулирующих эту деятельнос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рабочих дней с момента издания соответствующих правовых ак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числа каждого меся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) ответы на общественно-значимые запросы гражд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не позднее 10 числа месяца, следующего за окончанием кварта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) установленные формы обращений, заявлений и иных документов, принимаемых муниципальным органом к рассмотрению в соответствии с законами и иными нормативными правовыми актам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рабочих дней со дня принятия правового акта об утверждении фор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) порядок обжалования нормативных правовых</w:t>
              <w:br/>
              <w:t>актов и иных решений, принятых органом исполнительной власти администрации Дивеевского муниципального района Нижегородской обла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рабочих дней со дня принятия правового акта о порядке обжал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Нижегородской обла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жданской защиты, пожарной безопасности и мобилизационной работы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нференциях, семинарах, совещаниях, форумах (при наличии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ая информация о деятельности администрации Дивеевского муниципального района, подлежащая размещению в сети Интерн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роки, установленные действующим законодательством </w:t>
              <w:br/>
              <w:t>РФ и Нижегородской обла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и документооборот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, делам архивов и информатиз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управления муниципальным имуществ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архитектур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жданской защиты, пожарной безопасности и мобилизационной работ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е и туриз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4 октя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е и программные средства обеспечения пользования официальным сайтом Администрации Дивеевского муниципального района Нижегородской области в сети Интернет (далее – сайт администрации) должны обеспечи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ступ пользователей для ознакомления с информацией, размещенной на сайте администрации, на основе общедоступного программного обеспечения, без установки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есперебойную и круглосуточную работу сайта администрации за исключением перерывов, связанных с обстоятельствами непреодолимой силы. При необходимости проведения плановых технических работ, в ходе которых доступ пользователей к информации, размещенной на сайте администрации, будет невозможен, уведомление об этом должно быть размещено на главной странице сайта администрации не менее чем за сутки до начала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щиту информации, размещенной на сайте администрации,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пользователю наглядной информации о структуре сайта администрации и о местонахождении отображаемой страницы в этой структур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мещение на каждой странице сайта администрации главного меню, ссылок на главную страницу, карту сайта, форму поиска, версию для печа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следовательный переход к любой странице сайта администрации по гиперссылкам, начиная с главной страниц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ображение наименования раздела и страницы в заголовке окна веб-обозрев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озможность навигации, поиска и использования текстовой информации, размещенной на сайте администрации, при выключенной функции отображения графических элементов страниц в веб-обозревате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чет посещаемости страниц сайта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на сайте администрации должна размещаться на русском языке. Отдельная информация, помимо русского языка, может быть размещена на иностранных языках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6:00Z</dcterms:created>
  <dc:creator>Николай Владимирович Москалёв</dc:creator>
  <dc:description/>
  <cp:keywords/>
  <dc:language>en-US</dc:language>
  <cp:lastModifiedBy>Admin</cp:lastModifiedBy>
  <cp:lastPrinted>2018-11-13T14:05:00Z</cp:lastPrinted>
  <dcterms:modified xsi:type="dcterms:W3CDTF">2018-11-13T11:06:00Z</dcterms:modified>
  <cp:revision>4</cp:revision>
  <dc:subject>Постановление</dc:subject>
  <dc:title>Об обеспечении доступа к информации о деятельности органов местного самоуправления Дивеевского муниципального района Нижегородской области</dc:title>
</cp:coreProperties>
</file>