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декабря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6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74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постановлением Правительства Нижегородской области от 23.09.2008 N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, распоряжением администрации Дивеевского муниципального района Нижегородской области от 01.12.2020 N 318-р "О минимальных размерах окладов по профессиональным группам общеотраслевых должностей", администрация Дивеев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района Нижегородской области от 28.04.2017 N 374 (в ред. от 12.07.2017 N 693, от 25.01.2018 N 52, от 07.02.2018 N100, от 01.10.2018 N 922, от 29.01.2020 N 71, от 30.03.2020 N 275, от 30.04.2020 N 366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часть 3.6. Полож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6. Работникам, осуществляющим деятельность по должностям служащих, устанавливаются повышающие коэффициенты к установленным постановлением Правительства Нижегородской области от 23.09.2008 №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и" минимальным размерам окладов (минимальным размерам должностных окладов) по ПКГ общеотраслевых должностей руководителей, специалистов и служащих в зависимости от квалификационного уровня: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15"/>
        <w:gridCol w:w="2984"/>
        <w:gridCol w:w="2084"/>
        <w:gridCol w:w="18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лжности служащих, занятых техническим обеспечением органов государственной власти Нижегородской области, отнесенные к ПК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ающий коэффициент по ПКГ в зависимости от занимаемой долж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ПКГ "Общеотраслевые должности служащих второго уровня"</w:t>
              <w:br/>
              <w:t xml:space="preserve">Минимальный размер должностного оклада – </w:t>
            </w:r>
            <w:r>
              <w:rPr>
                <w:sz w:val="28"/>
                <w:szCs w:val="28"/>
              </w:rPr>
              <w:t xml:space="preserve">6065 </w:t>
            </w:r>
            <w:r>
              <w:rPr>
                <w:spacing w:val="2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I категории:</w:t>
              <w:br/>
              <w:t>техни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2,2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8"/>
                <w:szCs w:val="28"/>
                <w:lang w:val="en-US"/>
              </w:rPr>
            </w:pPr>
            <w:r>
              <w:rPr>
                <w:spacing w:val="2"/>
                <w:sz w:val="28"/>
                <w:szCs w:val="28"/>
              </w:rPr>
              <w:t>8491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63"/>
        <w:gridCol w:w="1362"/>
        <w:gridCol w:w="1980"/>
        <w:gridCol w:w="1715"/>
        <w:gridCol w:w="1715"/>
        <w:gridCol w:w="1555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Квалифи- кационный уровень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Квалифи- кационный разря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вышающий коэффициент в зависимости от занимаемой професс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овышающий коэффициент специфики учреждения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Должностной оклад (руб.)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  <w:br/>
              <w:t>Минимальный размер должностного оклада – 4466 руб.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ахтер,</w:t>
              <w:br/>
              <w:t>уборщик служебных помещений, дворни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5,0</w:t>
            </w:r>
          </w:p>
        </w:tc>
      </w:tr>
      <w:tr>
        <w:trPr/>
        <w:tc>
          <w:tcPr>
            <w:tcW w:w="9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  <w:br/>
              <w:t>Минимальный размер должностного оклада – 5065руб.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0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56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6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2. Приложение 1 По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sz w:val="28"/>
          <w:szCs w:val="28"/>
        </w:rPr>
        <w:t>"</w:t>
      </w:r>
      <w:r>
        <w:rPr>
          <w:bCs/>
        </w:rPr>
        <w:t>ПРИЛОЖЕНИЕ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татная численность работников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1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ре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 1 категории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3. Приложение 3 Положения изложить в следующей редакции:</w:t>
      </w:r>
    </w:p>
    <w:p>
      <w:pPr>
        <w:pStyle w:val="Normal"/>
        <w:jc w:val="right"/>
        <w:rPr/>
      </w:pPr>
      <w:r>
        <w:rPr>
          <w:sz w:val="28"/>
          <w:szCs w:val="28"/>
        </w:rPr>
        <w:t>"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, относящихся к основному персоналу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Техник 1 категории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2. Водитель автомобил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Уборщик служебных помеще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 Сторож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Рабочий по комплексному обслуживанию и ремонту здани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Вахтер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7. Дворник ".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Действие пунктов 1.2 и 1.3 настоящего постановления распространяется на правоотношения, возникшие с 1 апреля 2020 года, действие пункта 1.1. настоящего постановления распространяется на правоотношения, возникшие с 1 декабря 2020 года.</w:t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57:00Z</dcterms:created>
  <dc:creator>Николай Владимирович Москалёв</dc:creator>
  <dc:description/>
  <cp:keywords/>
  <dc:language>en-US</dc:language>
  <cp:lastModifiedBy>Admin</cp:lastModifiedBy>
  <cp:lastPrinted>2018-01-25T16:36:00Z</cp:lastPrinted>
  <dcterms:modified xsi:type="dcterms:W3CDTF">2021-01-11T11:39:00Z</dcterms:modified>
  <cp:revision>6</cp:revision>
  <dc:subject>Постановление</dc:subject>
  <dc:title>О внесении изменений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N 374</dc:title>
</cp:coreProperties>
</file>