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еамбулу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21 г. № 845 «Об утверждении форм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личного дела совершеннолетнего недееспособ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 полностью дееспособного граждан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Нижегородской области от 08 июля 2022 г. № 917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еамбулу постановления администрации Дивеевского муниципального округа Нижегородской области от 17 июня 2021 г. № 845 «Об утверждении форм документов, входящих в состав личного дела совершеннолетнего недееспособного или не полностью дееспособного гражданина» изменения, исключив ссылку на постановление Правительства Нижегородской области от 29 июля 2011 г. № 572 «Об опеке и попечительстве совершеннолетни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12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07-13T20:13:00Z</dcterms:modified>
  <cp:revision>6</cp:revision>
  <dc:subject>Постановление</dc:subject>
  <dc:title>О внесении изменений в преамбулу постановления администрации Дивеевского муниципального округа Нижегородской области от 17 июня 2021 г. № 845 «Об утверждении форм документов, входящих в состав личного дела совершеннолетнего недееспособного или не полностью дееспособного гражданина»</dc:title>
</cp:coreProperties>
</file>