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дека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19 № 270 «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района Нижегородской области от 31.01.2019 года № 95 «Об утверждении Порядка формирования, ведения и обязательного опубликования перечня муниципального имущества Дивеевского муниципального района, свободного от прав третьих лиц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, во исполнение подпункта 6.3. пункта 6 протокола от 22.01.2019 № 5 совещания АО «Корпорация «МСП» с органами исполнительной власти и органами местного самоуправления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26.03.2019 № 270 «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дополнив Перечень пунктом 11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зменения, внесенные в Перечень, подлежат опубликованию на "Официальном интернет-портале правовой информации" (www.pravo.gov.ru), на официальном сайте администрации Дивеевского муниципального района Нижегородской области в информационно-телекоммуникационной сети "Интернет" (www.diveevo-adm.ru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18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декабр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30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1980"/>
        <w:gridCol w:w="1800"/>
        <w:gridCol w:w="2963"/>
        <w:gridCol w:w="2057"/>
        <w:gridCol w:w="2414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center"/>
              <w:rPr/>
            </w:pPr>
            <w:r>
              <w:rPr/>
              <w:t>тип движимого имущества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- кв.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от северо-западной границы села Глухово на север 300 метров, ряд № 6, участок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72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854"/>
        <w:gridCol w:w="1548"/>
        <w:gridCol w:w="1843"/>
        <w:gridCol w:w="2198"/>
        <w:gridCol w:w="992"/>
        <w:gridCol w:w="1073"/>
        <w:gridCol w:w="2115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&lt;5&gt;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 &lt;6&gt;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принадлежности) имущества 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050005: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979"/>
        <w:gridCol w:w="1771"/>
        <w:gridCol w:w="2055"/>
        <w:gridCol w:w="1862"/>
        <w:gridCol w:w="2559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 на имущество &lt;12&gt;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правообладателя &lt;13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ивеевского муниципального район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i@adm.div.nnov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0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01-11T11:39:00Z</dcterms:modified>
  <cp:revision>6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6.03.2019 № 270 «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dc:title>
</cp:coreProperties>
</file>