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апрел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-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зданием виртуального музея на территор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денежные средства в размере 60000 (шестьдесят тысяч) рублей в подпрограмме «Культурно – досуговая деятельность и народное творчество» муниципальной программы «Развитие культуры и туризма в Дивеевском муниципальном округе Нижегородской области на 2018 – 2024 годы», утвержденной постановлением администрации Дивеевского муниципального района Нижегородской области от 20 ноября 2017 года № 1047 (далее – Программа), для оплаты услуг по оцифровке фотопленочного архи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Программу и план реализации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 xml:space="preserve"> </w:t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18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4-18T17:21:00Z</dcterms:modified>
  <cp:revision>6</cp:revision>
  <dc:subject>Распоряжение</dc:subject>
  <dc:title>О перераспределении денежных средств</dc:title>
</cp:coreProperties>
</file>