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озложить ответственность за формирование план-графика на консультанта отдела муниципального заказа управления экономики администрации Дивеевского муниципального округа Нижегородской области, члена контрактной службы Оськину С.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 мая 2023 г. № 93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N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5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56"/>
      </w:tblGrid>
      <w:tr>
        <w:trPr/>
        <w:tc>
          <w:tcPr>
            <w:tcW w:w="1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6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0"/>
        <w:gridCol w:w="637"/>
        <w:gridCol w:w="1703"/>
        <w:gridCol w:w="1445"/>
        <w:gridCol w:w="1224"/>
        <w:gridCol w:w="1223"/>
        <w:gridCol w:w="1275"/>
        <w:gridCol w:w="1041"/>
        <w:gridCol w:w="993"/>
        <w:gridCol w:w="1228"/>
        <w:gridCol w:w="850"/>
        <w:gridCol w:w="851"/>
        <w:gridCol w:w="850"/>
      </w:tblGrid>
      <w:tr>
        <w:trPr>
          <w:trHeight w:val="194" w:hRule="exac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 закупки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 финансового обеспечения, в том числе планируемые платеж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проведении обязательного общественного обсуждения закуп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рганизатора проведения совместного конкурса или аукциона</w:t>
            </w:r>
          </w:p>
        </w:tc>
      </w:tr>
      <w:tr>
        <w:trPr>
          <w:trHeight w:val="3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вар, работа, услуга по Общероссийскому классификатору продукции по видам экономической деятельности ОК 034-2014 (КПЕС 2008) (ОКПД2)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лановый период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первый го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 второй год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0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6000841124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.11.13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27.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7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800068320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196,68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900068104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000068320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3212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6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1000263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30.50.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и пожарны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333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200068104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130002813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13.14.1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0.21.12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1.99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.1011.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0963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30000000242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4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663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166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325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3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4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352544949485254010010005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1000000024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0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2000000024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352544949485254010010003000000024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и в соответствии с п. 4 ч. 1 ст. 93 Федерального закона № 44-Ф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3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сего для осуществления закупок,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 085 764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 175 904,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4 93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6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10024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00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7392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2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210201001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6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92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412203R082041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8199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48199,5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333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09202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41014202003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16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3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5777057393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40100015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30100014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7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056.6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6104005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255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110101004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27.2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1310102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20200003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7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37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777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6813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813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17205S287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8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403101008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203777055118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577705512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10031220100954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502014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1041610100019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0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том числе по коду бюджетной классификации 48703101410100300244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850.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48:00Z</dcterms:created>
  <dc:creator>Николай Владимирович Москалёв</dc:creator>
  <dc:description/>
  <cp:keywords/>
  <dc:language>en-US</dc:language>
  <cp:lastModifiedBy>Николай Москалёв</cp:lastModifiedBy>
  <cp:lastPrinted>2023-04-07T08:18:00Z</cp:lastPrinted>
  <dcterms:modified xsi:type="dcterms:W3CDTF">2023-05-12T08:04:00Z</dcterms:modified>
  <cp:revision>8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