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ию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  <w:bookmarkStart w:id="0" w:name="_GoBack"/>
      <w:bookmarkEnd w:id="0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х муниципаль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48 Федерального закона Российской Федерации от 0</w:t>
      </w:r>
      <w:r>
        <w:rPr>
          <w:rFonts w:eastAsia="Times New Roman"/>
          <w:sz w:val="28"/>
          <w:szCs w:val="28"/>
        </w:rPr>
        <w:t>6.10.2003 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Российской Федераци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Дивеевского района Нижегородской области от 20 июля 2009 г. № 138 «О внесении изменений в постановление администрации Дивеевского района от 03.03.2009 г. № 40 «О создании комиссии по противодействию антикоррупционым проявлениям в Дивеевском районе» и в постановление администрации Дивеевского района от 17.03.2009 г. № 47 «Об утверждении Положения о комиссии по противодействию антикоррупционным проявлениям в Дивеевском районе и Регламента комиссии по противодействию антикоррупционным проявлениям в Дивеевском районе», и постановление администрации Дивеевского района от 30.04.2009 г. № 7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остановление администрации Дивеевского района Нижегородской области от 26 августа 2009 г. № 164 «О внесении изменений в постановление администрации Дивеевского района от 20.07.2009 г. № 138 «О внесении изменений в постановление администрации Дивеевского района от 03.03.2009 г. № 40 «О создании комиссии по противодействию антикоррупционым проявлениям в Дивеевском районе» и в постановление администрации Дивеевского района от 17.03.2009 г. № 47 «Об утверждении Положения о комиссии по противодействию антикоррупционным проявлениям в Дивеевском районе и Регламента комиссии по противодействию антикоррупционным проявлениям в Дивеевском районе», и постановление администрации Дивеевского района от 30.04.2009г. № 7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становление администрации Дивеевского района Нижегородской области от 4 октября 2012 г. № 1007 «О признании утратившим силу постановление администрации Дивеевского района от 20.09.2012 года № 934 «О внесении изменений в состав комиссии по противодействию коррупции в Дивеевском районе Нижегородской области, утвержденной постановлением администрации Дивеевского района от 14.01.2011 года № 9»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становление администрации Дивеевского муниципального района Нижегородской области от 18 ноября 2014 г. № 1406 «О внесении изменений в состав комиссии по противодействию коррупции в Дивеевском районе Нижегородской области, утвержденной постановлением администрации Дивеевского района от 14.01.2011 № 9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опубликование в информационно-телекоммуникационной сети «Интернет»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оскалёв Н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41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7-11T22:08:00Z</dcterms:modified>
  <cp:revision>6</cp:revision>
  <dc:subject>Постановление</dc:subject>
  <dc:title>О признании утратившими силу некоторых муниципальных правовых актов</dc:title>
</cp:coreProperties>
</file>