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7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некоторых постановлений администрации Дивеевского муниципального района Нижегородской области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района Нижегородской области от  25.01.2008 N 22 "Об утверждении должностей муниципальной службы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администрации Дивеевского района Нижегородской области от 18.02.2008 N 50 "О внесении изменений в реестр должностей муниципальной служб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района Нижегородской области от  28.01.2010 N 41 "О внесении изменений в постановление администрации Дивеевского района от 25.01.2008 г. N 22 "Об утверждении реестра должностей муниципальной служб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района Нижегородской области от  31.12.2010 N 1016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г. N 2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района Нижегородской области от 12.09.2011 N 734 "О внесении изменений в Приложение к постановлению главы местного самоуправления Дивеевского района от 25.01.2008г. N  22 "Реестр должностей муниципальной службы администрации Дивеевского  района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от  21.10.2014 N 1297 "О внесении изменений в реестр должностей муниципальной службы администрации Дивеевского района, утвержденный постановлением администрации Дивеевского района от 25.01.2008 N 2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 от  10.11.2015  N 1100 "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 N 22 (в ред. от 18.02.2008 N 50, от 25.11.2009  N 213, от 28.01.2010 N 41, от 31.12.2010 N 1016, от 12.09.2011 N 734, от 21.10.2014 N 1297)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 от  14.03.2016 N 220   "О внесении изменений в реестр должностей муниципальной службы администрации Дивеевского муниципального района, утвержденный постановлением администрации Дивеевского района от 25.01.2008  N 22 (в ред. от 18.02.2008 N 50, от 25.11.2009  N 213, от 28.01.2010 N 41, от 31.12.2010 N 1016, от 12.09.2011 N 734, от 21.10.2014 N 1297, от 10.11.2015 N 1100)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 от  26.07.2016  N 678 "О  внесении изменений в реестр должностей муниципальной службы администрации Дивеевского муниципального  района, утвержденный постановлением администрации Дивеевского района от 25.01.2008 N 2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 от  26.10.2018 N 995 "О  внесении изменений в реестр должностей муниципальной службы администрации Дивеевского муниципального  района, утвержденный постановлением администрации Дивеевского района от 25.01.2008 N 2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Дивеевского муниципального района Нижегородской области  от  16.07.2019 N 630 "О внесении изменений в некоторые постановления администрац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Николай Владимирович Москалёв</dc:creator>
  <dc:description/>
  <cp:keywords/>
  <dc:language>en-US</dc:language>
  <cp:lastModifiedBy>Admin</cp:lastModifiedBy>
  <cp:lastPrinted>2020-12-23T08:20:00Z</cp:lastPrinted>
  <dcterms:modified xsi:type="dcterms:W3CDTF">2021-01-11T11:38:00Z</dcterms:modified>
  <cp:revision>116</cp:revision>
  <dc:subject>Постановление</dc:subject>
  <dc:title>Об отмене некоторых постановлений администрации Дивеевского муниципального района Нижегородской области</dc:title>
</cp:coreProperties>
</file>