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июл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исключении из плана проверок граждан, индивидуальных предпринимателей и юридических лиц в рамках осуществления муниципального земельного контроля на 2021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firstLine="709"/>
        <w:jc w:val="both"/>
        <w:rPr/>
      </w:pPr>
      <w:r>
        <w:rPr>
          <w:rFonts w:cs="Times New Roman" w:ascii="Times New Roman" w:hAnsi="Times New Roman"/>
          <w:sz w:val="28"/>
          <w:szCs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Дивеевского муниципального округа от 19 января 2018 г. № 21 «Об утверждении положения «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округ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В связи с невозможностью проведения плановых проверок, исключить из плана проведения плановых проверок граждан, индивидуальных предпринимателей и юридических лиц на 2021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Денискина Ю.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8 июля 2021 г. № 926</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57"/>
        <w:gridCol w:w="3827"/>
        <w:gridCol w:w="2517"/>
        <w:gridCol w:w="2305"/>
        <w:gridCol w:w="3214"/>
        <w:gridCol w:w="195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N</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Наименование юридического лица (филиала, представительства, обособленного структурного подразделения) (ЮЛ) (ф.и.о. гражданина, индивидуального предпринимателя (ИП)), деятельность которого подлежит провер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а жительства гражданина, И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места нахождения </w:t>
              <w:br/>
              <w:t>объектов</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Цель проведения провер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меча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оссийская Федерация, Нижегородская область, Дивеевский район, от восточной границы с. Елизарьево, 5 метров на северо-восток ряд №1, участок №40, КН 52:55:0040006:44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соблюдение требований земельного законодательства</w:t>
            </w:r>
          </w:p>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кт о невозможности проведения проверки от 16.04.2021 № ПН-2-21</w:t>
            </w:r>
          </w:p>
        </w:tc>
      </w:tr>
      <w:tr>
        <w:trPr>
          <w:trHeight w:val="30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оссийская Федерация, Нижегородская область, Дивеевский район, от подстанции в северном направлении на расстоянии 900 м., участок №1, КН 52:55:0040006:43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соблюдение требований земельного законодательства</w:t>
            </w:r>
          </w:p>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кт о невозможности проведения проверки от 11.07.2021 № ПН-4-21</w:t>
            </w:r>
          </w:p>
        </w:tc>
      </w:tr>
      <w:tr>
        <w:trPr>
          <w:trHeight w:val="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оссийская Федерация, Нижегородская область, Дивеевский район, от северо-восточной границы с. Елизарьево на север 42 м. проезд №1, участок №23, КН 52:55:0040006:47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соблюдение требований земельного законодательства</w:t>
            </w:r>
          </w:p>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кт о невозможности проведения проверки от 11.05.2021 № ПН-3-21</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9:00Z</dcterms:created>
  <dc:creator>Николай Владимирович Москалёв</dc:creator>
  <dc:description/>
  <cp:keywords/>
  <dc:language>en-US</dc:language>
  <cp:lastModifiedBy>Admin</cp:lastModifiedBy>
  <cp:lastPrinted>2018-10-19T13:43:00Z</cp:lastPrinted>
  <dcterms:modified xsi:type="dcterms:W3CDTF">2021-08-12T11:01:00Z</dcterms:modified>
  <cp:revision>6</cp:revision>
  <dc:subject>Постановление</dc:subject>
  <dc:title>Об исключении из плана проверок граждан,  индивидуальных предпринимателей  и юридических лиц в рамках осуществления муниципального земельного контроля на 2021 год</dc:title>
</cp:coreProperties>
</file>