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 декабр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24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,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, руководствуясь ст. 19 Земельного кодекса РФ администрация Дивеевского муниципального района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в муниципальную имущественную казну Дивеевского муниципального района Нижегородской области объекты недвижимос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Нижегородская область Дивеевский район, общей площадью 7463,0 кв. м., кадастровый номер 52:55:0070003:306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Нижегородская область Дивеевский район, общей площадью 6196,0 кв. м., кадастровый номер 52:55:0070003:247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Нижегородская область Дивеевский район, общей площадью 13681,0 кв. м., кадастровый номер 52:55:0070003:30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Дивеевского муниципального района Нижегородской области внести соответствующие изменения в реестр муниципальной собственност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56:00Z</dcterms:created>
  <dc:creator>Николай Владимирович Москалёв</dc:creator>
  <dc:description/>
  <cp:keywords/>
  <dc:language>en-US</dc:language>
  <cp:lastModifiedBy>Admin</cp:lastModifiedBy>
  <cp:lastPrinted>2019-06-05T15:05:00Z</cp:lastPrinted>
  <dcterms:modified xsi:type="dcterms:W3CDTF">2021-01-11T11:38:00Z</dcterms:modified>
  <cp:revision>6</cp:revision>
  <dc:subject>Постановление</dc:subject>
  <dc:title>О приеме-передаче</dc:title>
</cp:coreProperties>
</file>