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42000,00 (сорок две тысячи) рублей (с учетом НДС) (отчет об оценке № 020622/01 от 02.06.2022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20% от начальной цены продажи – 8400,00 (восемь тысяч четыреста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2100,00 (две тысячи сто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04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7-13T20:08:00Z</dcterms:modified>
  <cp:revision>6</cp:revision>
  <dc:subject>Постановление</dc:subject>
  <dc:title>Об условиях приватизации муниципального имущества</dc:title>
</cp:coreProperties>
</file>