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июля 2021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23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проекта 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авила землепользования и застройки сельского поселения «Дивеевский сельсовет»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31,32,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Нижегородской области от 23.12.2014 №197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Законом Нижегородской области от 27.03.2008 от 08.04.2008 №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дготовить проект о внесении изменений в Правила землепользования и застройки сельского поселения «Диеевский сельсовет» Дивеевского муниципального района Нижегородской области, утвержденные решением сельского Совета Дивеевского сельсовета Дивеевского муниципального района Нижегородской области от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0.06.2014 № 22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 от 11.09.2020 г.) в части:</w:t>
      </w:r>
    </w:p>
    <w:p>
      <w:pPr>
        <w:pStyle w:val="Normal"/>
        <w:spacing w:lineRule="auto" w:line="36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ения градостроительного регламента территориальной зоны Т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5А Зона объектов транспортной инфраструктуры (проектная) основным видом разрешенного использования земельного участка – «рынки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1.2. Дополнения градостроительного регламента территориальных зон: Ж-1 Зона застройки индивидуальными отдельно стоящими жилыми домами с приусадебными участками; Ж-1А Зона застройки индивидуальными отдельно стоящими жилыми домами с и приусадебными участками (проектная) основными видами разрешенного использования земельного участка «предоставление коммунальных услуг» и «трубопроводный транспорт»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публиковать настоящее постановление в Дивеевской газете «Ударник», а так 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6:00Z</dcterms:created>
  <dc:creator>Николай Владимирович Москалёв</dc:creator>
  <dc:description/>
  <cp:keywords/>
  <dc:language>en-US</dc:language>
  <cp:lastModifiedBy>Admin</cp:lastModifiedBy>
  <cp:lastPrinted>2021-07-07T13:57:00Z</cp:lastPrinted>
  <dcterms:modified xsi:type="dcterms:W3CDTF">2021-08-12T13:31:00Z</dcterms:modified>
  <cp:revision>6</cp:revision>
  <dc:subject>Постановление</dc:subject>
  <dc:title>О подготовке проекта о внесении изменений в Правила землепользования и застройки сельского поселения «Дивеевский сельсовет» Дивеевского муниципального района Нижегородской области</dc:title>
</cp:coreProperties>
</file>