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октяб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23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", утвержденное постановлением администрации Дивеевского района от 28 мая 2013 года N 626 (в ред. от 08.10.2014 N 1259, от 12.03.2018 N 167)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Нижегородской области от 30 января 2017 года 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N 34 </w:t>
      </w:r>
      <w:r>
        <w:rPr>
          <w:rFonts w:cs="Times New Roman" w:ascii="Times New Roman" w:hAnsi="Times New Roman"/>
          <w:sz w:val="28"/>
          <w:szCs w:val="28"/>
        </w:rPr>
        <w:t xml:space="preserve">"Об установлении предельного уровня соотношения среднемесячной заработной платы руководителей, их заместителей и главных бухгалтеров государственных казенных, бюджетных и автономных учреждений Нижегородской области и среднемесячной заработной платы работников государственных учреждений", распоряжением администрации Дивеевского муниципального района Нижегородской области от 15 июля 2016 года "О внесении изменений в штатное расписание МБУ "МФЦ"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" (далее – Положение), утверждённое постановлением администрации Дивеевского района от 28.05.2013 N 626 (в ред. от 08.10.2014 N 1259, от 12.03.2018 N 167),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6.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3.6. </w:t>
      </w:r>
      <w:r>
        <w:rPr/>
        <w:t>Работникам учреждения, осуществляющим профессиональную деятельность по должностям руководителей, специалистов и служащих, устанавливаются следующие повышающие коэффициенты к минимальным размерам должностных окладов по ПКГ должностей руководителей, специалистов и служащи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25"/>
        <w:gridCol w:w="2286"/>
        <w:gridCol w:w="189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ённые к ПК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минимальному размеру должностного окл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третьего уровн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– 4639 рубле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программи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4" w:right="-108" w:hanging="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4" w:right="-108" w:hanging="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второго уровн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– 3593 рубл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ресно-справочной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"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ункт 6.2.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.2. Должностной оклад директора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1 размер указанной средней заработной платы.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1 к Положению изложить в следующей редакции:</w:t>
      </w:r>
    </w:p>
    <w:p>
      <w:pPr>
        <w:pStyle w:val="ListParagraph"/>
        <w:ind w:left="0" w:hanging="0"/>
        <w:jc w:val="right"/>
        <w:rPr>
          <w:sz w:val="28"/>
          <w:szCs w:val="28"/>
        </w:rPr>
      </w:pPr>
      <w:r>
        <w:rPr>
          <w:sz w:val="28"/>
        </w:rPr>
        <w:t>"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е расписание учреждения (6 ок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306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ресно-справочн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.</w:t>
      </w:r>
    </w:p>
    <w:p>
      <w:pPr>
        <w:pStyle w:val="ListParagraph"/>
        <w:spacing w:lineRule="auto" w:line="360"/>
        <w:ind w:left="0" w:firstLine="539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>Приложение 2 к Положению изложить в следующей редакции:</w:t>
      </w:r>
    </w:p>
    <w:p>
      <w:pPr>
        <w:pStyle w:val="ListParagraph"/>
        <w:ind w:left="567" w:hanging="0"/>
        <w:jc w:val="right"/>
        <w:rPr/>
      </w:pPr>
      <w:r>
        <w:rPr>
          <w:sz w:val="28"/>
        </w:rPr>
        <w:t>"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, относящихся к основному персоналу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ущий юрисконсульт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ий программист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ий специалист адресно-справочной работы "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2:00Z</dcterms:created>
  <dc:creator>Николай Владимирович Москалёв</dc:creator>
  <dc:description/>
  <cp:keywords/>
  <dc:language>en-US</dc:language>
  <cp:lastModifiedBy>Admin</cp:lastModifiedBy>
  <cp:lastPrinted>2018-10-03T08:54:00Z</cp:lastPrinted>
  <dcterms:modified xsi:type="dcterms:W3CDTF">2018-11-12T13:22:00Z</dcterms:modified>
  <cp:revision>4</cp:revision>
  <dc:subject>Постановление</dc:subject>
  <dc:title>О внесении изменений в Положение об оплате труда работников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", утвержденное постановлением администрации Дивеевского района от 28 мая 2013 года N 626 (в ред. от 08.10.2014 N 1259, от 12.03.2018 N 167)</dc:title>
</cp:coreProperties>
</file>