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вгуста 2018 года № 742 «Об утверждении Положения об организации бесплатной перевозки обучающихся муниципальных образовательных организаций Дивеевского муниципального района Нижегородской области, реализующих основные общеобразовательные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3 сентября 2020 г. № 1527</w:t>
      </w:r>
      <w:r>
        <w:rPr/>
        <w:t xml:space="preserve"> </w:t>
      </w:r>
      <w:r>
        <w:rPr>
          <w:sz w:val="28"/>
          <w:szCs w:val="28"/>
        </w:rPr>
        <w:t xml:space="preserve">«Об утверждении Правил организованной перевозки группы детей автобусам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ивеевского муниципального района Нижегородской области от 14 августа 2018 года № 742 «Об утверждении Положения об организации бесплатной перевозки обучающихся муниципальных образовательных организаций Дивеевского муниципального района Нижегородской области, реализующих основные общеобразовательные программы», дополнив п. 3.4.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дители обязаны проходить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 абзацем вторым пункта 2 статьи 20 Федерального закона "О безопасности дорожного движения."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атина С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40:00Z</dcterms:created>
  <dc:creator>Николай Владимирович Москалёв</dc:creator>
  <dc:description/>
  <cp:keywords/>
  <dc:language>en-US</dc:language>
  <cp:lastModifiedBy>Admin</cp:lastModifiedBy>
  <cp:lastPrinted>2021-07-08T11:39:00Z</cp:lastPrinted>
  <dcterms:modified xsi:type="dcterms:W3CDTF">2021-08-12T13:31:00Z</dcterms:modified>
  <cp:revision>6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14 августа 2018 года № 742 «Об утверждении Положения об организации бесплатной перевозки обучающихся муниципальных образовательных организаций Дивеевского муниципального района Нижегородской области, реализующих основные общеобразовательные программы»</dc:title>
</cp:coreProperties>
</file>