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2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информирования населения Дивеевского муниципального округа Нижегородской области о возможности распространения социально значимых заболеваний и заболеваний, представляющих опасность для окружающих, а также и информирования об угрозе возникновения и о возникновении эпидемий</w:t>
      </w:r>
    </w:p>
    <w:p>
      <w:pPr>
        <w:pStyle w:val="21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 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1 ноября 2011 года </w:t>
        <w:br/>
        <w:t>№ 323-ФЗ «Об основах охраны здоровья граждан в Российской Федерации», Законом Нижегородской области от 5 марта 2010 года № 4-ОЗ «Об отдельных вопросах здравоохранения в Нижегородской области»</w:t>
      </w:r>
      <w:r>
        <w:rPr>
          <w:sz w:val="28"/>
          <w:szCs w:val="28"/>
        </w:rPr>
        <w:t xml:space="preserve">, руководствуясь статьей 3 устава Дивеевского муниципального округа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нформирования населения Дивеевского муниципального округа Нижегородской области о возможности распространения социально значимых заболеваний и заболеваний, представляющих опасность для окружающих, а также и информирования об угрозе возникновения и о возникновении эпидемий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июля 2022 г. № 9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нформирования населения</w:t>
      </w:r>
    </w:p>
    <w:p>
      <w:pPr>
        <w:pStyle w:val="21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ивеевского муниципального округа Нижегородской области о возможности распространения социально значимых заболеваний и заболеваний, представляющих опасность для окружающих, а также и информирования об угрозе возникновения и о возникновении эпидемий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определяет </w:t>
      </w:r>
      <w:bookmarkStart w:id="0" w:name="_Hlk106097085"/>
      <w:r>
        <w:rPr>
          <w:sz w:val="28"/>
          <w:szCs w:val="28"/>
        </w:rPr>
        <w:t xml:space="preserve">порядок информирования населения Дивеевского муниципального округа 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bCs/>
          <w:spacing w:val="2"/>
          <w:sz w:val="28"/>
          <w:szCs w:val="28"/>
        </w:rPr>
        <w:t>а также информирования об угрозе возникновения и о возникновении эпидемий</w:t>
      </w:r>
      <w:r>
        <w:rPr>
          <w:sz w:val="28"/>
          <w:szCs w:val="28"/>
        </w:rPr>
        <w:t xml:space="preserve"> на территории </w:t>
      </w:r>
      <w:bookmarkEnd w:id="0"/>
      <w:r>
        <w:rPr>
          <w:sz w:val="28"/>
          <w:szCs w:val="28"/>
        </w:rPr>
        <w:t>Дивее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Настоящее Положение разработано в целях обеспечения доступа населения </w:t>
      </w:r>
      <w:r>
        <w:rPr>
          <w:sz w:val="28"/>
          <w:szCs w:val="28"/>
        </w:rPr>
        <w:t xml:space="preserve">Дивеевского муниципального округа </w:t>
      </w:r>
      <w:r>
        <w:rPr>
          <w:spacing w:val="2"/>
          <w:sz w:val="28"/>
          <w:szCs w:val="28"/>
        </w:rPr>
        <w:t xml:space="preserve">к полной, актуальной и достоверной информации </w:t>
      </w:r>
      <w:r>
        <w:rPr>
          <w:sz w:val="28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bCs/>
          <w:spacing w:val="2"/>
          <w:sz w:val="28"/>
          <w:szCs w:val="28"/>
        </w:rPr>
        <w:t>а также об угрозе возникновения и о возникновении эпидемий</w:t>
      </w:r>
      <w:r>
        <w:rPr>
          <w:sz w:val="28"/>
          <w:szCs w:val="28"/>
        </w:rPr>
        <w:t xml:space="preserve"> на территории Дивеевского муниципального округ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Информирование населения </w:t>
      </w:r>
      <w:r>
        <w:rPr>
          <w:sz w:val="28"/>
          <w:szCs w:val="28"/>
        </w:rPr>
        <w:t xml:space="preserve">Дивеевского муниципального округа о возможности распространения социально значимых заболеваний и заболеваний, представляющих опасность для окружающих, </w:t>
      </w:r>
      <w:r>
        <w:rPr>
          <w:bCs/>
          <w:spacing w:val="2"/>
          <w:sz w:val="28"/>
          <w:szCs w:val="28"/>
        </w:rPr>
        <w:t>а также об угрозе возникновения и о возникновении эпидемий</w:t>
      </w:r>
      <w:r>
        <w:rPr>
          <w:sz w:val="28"/>
          <w:szCs w:val="28"/>
        </w:rPr>
        <w:t xml:space="preserve"> на территории Дивеевского муниципального округа, </w:t>
      </w:r>
      <w:r>
        <w:rPr>
          <w:spacing w:val="2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 xml:space="preserve">Дивеевского муниципального округа </w:t>
      </w:r>
      <w:r>
        <w:rPr>
          <w:spacing w:val="2"/>
          <w:sz w:val="28"/>
          <w:szCs w:val="28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Дивеевского муниципального округа администрация доводит до сведения населения Дивеевского муниципального округа с соблюдением установленных требований Федерального закона от 27 августа 2006 года № 152-ФЗ «О персональных данных»,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социально значимых заболеваний и заболеваний, представляющих опасность для окружающ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Диве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ровне заболеваемости населения Дивеевского муниципального округа социально значимыми заболеваниями и заболеваниями, представляющими опасность для окружающ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ровне смертности населения на территории Дивеевского муниципального округа от социально значимых заболеваний и заболеваний, представляющих опасность для окружающ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Дивеевского муниципального округа и минимизации последствий такого распростран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информирования об угрозе возникновения и возникновении эпидемий на территории Дивеевского муниципального округа администрация доводит до сведения населения Дивеевского муниципального округа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болеваниях, эпидемии которых могут возникнуть или возникли на территории Дивеевского муниципального округа, симптомах таких заболеваний, характере и продолжительности их проте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возникновения эпидемий и условиях, способствующих их распростра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пидемических очагах повышенного риска заражения на территории Дивеевского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Дивеевского муниципального округа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информации, указанной в пунктах 4 и 5 настоящего Положения,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змещения информации, указанной в пунктах 4 и 5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размещения в общественных местах стендов, содержащих информацию, указанную в пунктах 4 и 5 настоящего Положения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доведения информации, указанной в пунктах 4 и 5 настоящего Положения, до сведения населения муниципальных образований на встречах с ним</w:t>
      </w:r>
      <w:r>
        <w:rPr>
          <w:rStyle w:val="FootnoteCharacters"/>
          <w:rStyle w:val="FootnoteAnchor"/>
          <w:spacing w:val="2"/>
          <w:sz w:val="28"/>
          <w:szCs w:val="28"/>
        </w:rPr>
        <w:footnoteReference w:id="3"/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ние населения Дивеевского муниципального округа о возможности распространения социально значимых заболеваний и заболеваний, представляющих опасность для окружающих, на территории Дивеевского муниципального округа осуществляется администрацией в срок не позднее 30 календарных дней со дня получения ежегодных статистических данных, а также сведений о фактах освобождения больных активной формой туберкулеза из мест лишения свободы от органа исполнительной власти Нижегородской области, осуществляющего функцию по управлению в области охраны здоровья граждан на территории Нижегоро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ирование населения Дивеевского муниципального округа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Нижегородской области, осуществляющего функцию по управлению в области охраны здоровья граждан на территории Нижегоро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Нижегородской области, осуществляющего функцию по управлению в области охраны здоровья граждан на территории Нижегоро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Перечень информации, которая доводится до сведения населения, является примерным и может быть изменен.</w:t>
      </w:r>
    </w:p>
  </w:footnote>
  <w:footnote w:id="3">
    <w:p>
      <w:pPr>
        <w:pStyle w:val="Style12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способов информирования населения является примерным и может быть изменен. При этом размещение соответствующей информации в средствах массовой информации, а также использование специализированных технических средств оповещения и информирования населения в местах массового пребывания людей являются обязатель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/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35b8bace129b214e46d135ad8a274009s10">
    <w:name w:val="35b8bace129b214e46d135ad8a274009s10"/>
    <w:qFormat/>
    <w:rPr/>
  </w:style>
  <w:style w:type="character" w:styleId="1">
    <w:name w:val="Знак Знак1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1">
    <w:name w:val=" Знак Знак1"/>
    <w:qFormat/>
    <w:rPr>
      <w:b/>
      <w:bCs/>
    </w:rPr>
  </w:style>
  <w:style w:type="character" w:styleId="Style7">
    <w:name w:val=" Знак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lang w:val="en-US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B5d1ee127382cbf4ed3a671f1853e9c1s4">
    <w:name w:val="b5d1ee127382cbf4ed3a671f1853e9c1s4"/>
    <w:basedOn w:val="Normal"/>
    <w:qFormat/>
    <w:pPr>
      <w:spacing w:before="100" w:after="100"/>
    </w:pPr>
    <w:rPr>
      <w:sz w:val="24"/>
      <w:szCs w:val="24"/>
    </w:rPr>
  </w:style>
  <w:style w:type="paragraph" w:styleId="3cd3633a0beb813306df475e70a94821s2">
    <w:name w:val="3cd3633a0beb813306df475e70a94821s2"/>
    <w:basedOn w:val="Normal"/>
    <w:qFormat/>
    <w:pPr>
      <w:spacing w:before="100" w:after="100"/>
    </w:pPr>
    <w:rPr>
      <w:sz w:val="24"/>
      <w:szCs w:val="24"/>
    </w:rPr>
  </w:style>
  <w:style w:type="paragraph" w:styleId="Af3fb9033b2907aac6f32b0b6489a7a0s9">
    <w:name w:val="af3fb9033b2907aac6f32b0b6489a7a0s9"/>
    <w:basedOn w:val="Normal"/>
    <w:qFormat/>
    <w:pPr>
      <w:spacing w:before="100" w:after="10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100" w:after="10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100" w:after="10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100" w:after="100"/>
    </w:pPr>
    <w:rPr>
      <w:sz w:val="24"/>
      <w:szCs w:val="24"/>
    </w:rPr>
  </w:style>
  <w:style w:type="paragraph" w:styleId="60a32196917390c61cb9516d0ba56ec5s17">
    <w:name w:val="60a32196917390c61cb9516d0ba56ec5s17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Верхний колонтитул слева"/>
    <w:basedOn w:val="Normal"/>
    <w:qFormat/>
    <w:pPr>
      <w:widowControl w:val="false"/>
      <w:pBdr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сноски"/>
    <w:basedOn w:val="Normal"/>
    <w:qFormat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Заголовок 21"/>
    <w:basedOn w:val="Normal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11:00Z</dcterms:created>
  <dc:creator>Николай Владимирович Москалёв</dc:creator>
  <dc:description/>
  <cp:keywords/>
  <dc:language>en-US</dc:language>
  <cp:lastModifiedBy>Николай Москалёв</cp:lastModifiedBy>
  <cp:lastPrinted>2022-07-07T09:32:00Z</cp:lastPrinted>
  <dcterms:modified xsi:type="dcterms:W3CDTF">2022-07-08T17:15:00Z</dcterms:modified>
  <cp:revision>5</cp:revision>
  <dc:subject>Постановление</dc:subject>
  <dc:title>Об утверждении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</dc:title>
</cp:coreProperties>
</file>