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320"/>
        <w:gridCol w:w="697"/>
        <w:gridCol w:w="2199"/>
        <w:gridCol w:w="765"/>
      </w:tblGrid>
      <w:tr>
        <w:trPr>
          <w:trHeight w:val="377" w:hRule="atLeast"/>
        </w:trPr>
        <w:tc>
          <w:tcPr>
            <w:tcW w:w="336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 январ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1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предпринимательства в Дивеевском муниципальном округе Нижегородской области» на 2023-2025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в целях реализации муниципальной программы «Развитие предпринимательства в Дивеевском муниципальном округе Нижегородской области», утвержденной постановлением администрации Дивеевского муниципального округа Нижегородской области от 13.04.2021 № 498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лан реализации муниципальной программы «Развитие предпринимательства в Дивеевском муниципальном округе Нижегородской области» на 2023-2025 годы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Варенц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 xml:space="preserve"> </w:t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расимова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ренцов С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нова М.И.</w:t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keepNext w:val="true"/>
        <w:ind w:left="9072" w:right="1134" w:hanging="0"/>
        <w:jc w:val="center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от 25 января 2023 г. № 91</w:t>
      </w:r>
    </w:p>
    <w:p>
      <w:pPr>
        <w:pStyle w:val="Normal"/>
        <w:keepNext w:val="true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редпринимательства в Дивеевском муниципальном округе Ниже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–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5"/>
        <w:gridCol w:w="1088"/>
        <w:gridCol w:w="1077"/>
        <w:gridCol w:w="1680"/>
        <w:gridCol w:w="1260"/>
        <w:gridCol w:w="853"/>
        <w:gridCol w:w="1147"/>
        <w:gridCol w:w="837"/>
        <w:gridCol w:w="900"/>
        <w:gridCol w:w="720"/>
        <w:gridCol w:w="900"/>
        <w:gridCol w:w="767"/>
        <w:gridCol w:w="853"/>
        <w:gridCol w:w="767"/>
        <w:gridCol w:w="767"/>
        <w:gridCol w:w="767"/>
        <w:gridCol w:w="767"/>
      </w:tblGrid>
      <w:tr>
        <w:trPr>
          <w:trHeight w:val="38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рограммы, основного мероприятия программы / мероприятий в рамках основного мероприятия подпрограммы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осредственный результат (краткое описание)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 за счет средств бюджета муниципального округа (тыс. руб.)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ind w:left="-1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3 г.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4 г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5 г.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Развитие предпринимательства в Дивеевском муниципальном округе Нижегородской област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Развитие предпринимательства Дивеевского муниципального округа Нижегород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 Проведение мероприятий, способствующих созданию благоприятных условий для ведения малого и среднего бизне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Мониторинг проблем и препятствий, сдерживающих развитие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Организация круглого стола (совещания) по вопросам развития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оведение круглого стола (совещания) не реже 1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 Мониторинг и оценка деятельности субъектов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годное проведение 1 об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4. Информирование общественности о состоянии сферы малого и среднего предпринимательства и государственной поддержке малого и среднего предпринимательства через СМИ, официальный сайт администрации Дивеевского муниципального округ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нформации на сайте администрации Дивеевского муниципального округа не реже 1 раза в год. Подготовка информации о развитии малого и среднего предпринимательства для газеты «Удар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 Оказание информационной и консультационной помощи субъектам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субъектов малого и среднего предпринимательства через сайт администрации Дивеевского муниципального округ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ние субъектов малого и среднего бизнеса по мере обращ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 Содействие (участие) в подготовке к ежегодным областным конкурсам:</w:t>
            </w:r>
            <w:r>
              <w:rPr>
                <w:b/>
                <w:bCs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lang w:eastAsia="zh-CN"/>
              </w:rPr>
              <w:t>«Лучший руководитель года», «Предприниматель года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представителей Дивеевского муниципального округа в областных конкурс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.7. Организация и проведение муниципального конкур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редприниматель го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ее новогоднее оформление фасадов предприятий малого и среднего бизнеса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оведение конкурса на лучшее новогоднее оформление пред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 Проведение совместно с центром занятости конкурса «Лучший работодатель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атериалов для участия работодателей во 2 этапе конкурса «Лучший работодатель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 Проведение мероприятий, посвященных Дню российско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годное проведение 1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 Издание информационно-презентационных материалов по тематике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езентационных материалов: баннеров, стендов, стеллажей, буклетов, календарей, дисков и т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 Участие в мероприятиях (выставки, ярмарки, конференции, бизнес саммиты и т.д.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представителей малого и среднего бизнеса района в выставках, ярмарках, бизнес саммитах и т.д. Приобретение необходимых аксессуаров и материалов (салфетки, пакеты, одноразовая посуда, вазы, чайники и др.) для презентации и дегустации продукции, производимой субъектами малого и среднего предприниматель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 Обеспечение информационной и организационной поддержки субъектов малого и среднего предпринимательства по их участию в выставках, ярмарках, деловых миссиях, конференциях, круглых столах ит.п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сайте администрации Дивеевского муниципального округа, в районной газете «Ударник» 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2. Финансовая поддержка субъектов малого и среднего предприниматель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20"/>
              </w:rPr>
              <w:t>.2.1.Финансовое обеспечение (возмещение)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услуг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уплату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 Финансовое обеспечение (возмещение)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уплату первого взноса (аванса) при заключении договора (договоров) лизинга оборудования с российскими лизинговыми организациями в целях создания и (ли) развития либо модернизации производства товаров (работ, у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 Материально-техническое обеспечение бизнес-инкубаторов и муниципальных центров (фондов) поддержки предпринимательства, в том числе организация обособленных подразделений центра «Мой бизне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териально-техническое обеспечение центра «Мой бизнес» на базе АНО «ЦРП Дивеево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4. Подготовка НПА об оказании финансовой поддержки субъектам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ре необходим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3 Предоставление имущества (недвижимого, движимого), находящегося в муниципальной собственности округа субъектам малого и среднего предпринимательства и преференции в соответствии с действующим законодательством, в том числе применение понижающего коэффициента при определении величины размера арендной платы за пользование муниципальным имуществ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1. Актуализация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 Предоставление имущества (недвижимого, движимого), находящегося в муниципальной собственности округа субъектам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 Предоставление преференции субъектам малого и среднего предпринимательства в соответствии с действующим законодательством, в том числе применение понижающего коэффициента при определении величины размера арендной платы за пользование муниципальным имущество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 в соответствии с действующим законода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4. Развитие инфраструктуры поддержки субъектов малого и среднего предприниматель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 Мониторинг развития предпринимательства в округ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жегодное прове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ониторин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 Предоставление субсидии на развитие АНО «Центр развития предпринимательства Дивеевского муниципального округа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пециали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5. Финансовая поддержка социально ориентированных некоммерчески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Финансовая поддержка социально ориентированных некоммерческих организа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финансовой поддержки социально ориентирован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Развитие торговли в Дивеевском муниципальном округе Нижегород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 Формирование и ведение торгового реестра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Мониторинг и анализ развития потребительского рын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е проведение мониторинга потребительского рынка, актуализация торгового ре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Мониторинг развития и состояния объектов ярмарочной, нестационарной и мобильной торгов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е проведение мониторин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ярмарочной, нестационарной и мобильн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2. Проведение мониторинга основных показателей, характеризующих состоя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 Проведение мониторинга основных показателей, характеризующих состояние торгов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е проведение монитори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2. Подготовка информации о состоянии торговли и тенденциях ее развития, </w:t>
            </w:r>
            <w:r>
              <w:rPr>
                <w:spacing w:val="2"/>
                <w:sz w:val="20"/>
                <w:szCs w:val="20"/>
                <w:shd w:fill="FFFFFF" w:val="clear"/>
              </w:rPr>
              <w:t>размещаемой в системе государственного информационного обеспечения в области торговой деятельности в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готовка информации для размещения </w:t>
            </w: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системе государственного информационного обеспечения в области торговой деятельности в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3.Организация и проведение ярмар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1. Привлечение субъектов торговли района к участию в выставках и ярмарках в целях расширения рынка сбы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</w:t>
            </w:r>
            <w:r>
              <w:rPr>
                <w:rFonts w:eastAsia="Calibri"/>
                <w:sz w:val="20"/>
                <w:szCs w:val="20"/>
              </w:rPr>
              <w:t>стие представителей потребительского рынка в выставках и ярмарках, проводимых в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 Организация выездной торговли на праздничных мероприятия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</w:t>
            </w:r>
            <w:r>
              <w:rPr>
                <w:rFonts w:eastAsia="Calibri"/>
                <w:sz w:val="20"/>
                <w:szCs w:val="20"/>
              </w:rPr>
              <w:t>стие представителей потребительского рынка в массовых праздничных меропри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4. Обеспечение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4.1. Предоставление субсидии на возмещение части затрат субъектам малого и среднего предпринимательства на горюче-смазочные материалы при доставке товаров в малонаселенные и (или) отдаленные населенные пункты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возмещение части затрат субъектам малого и среднего предпринимательства на горюче-смазочные материалы при доставке товаров в малонаселенные и (или) отдаленные населенные пун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5. Проведение мероприятий, способствующих созданию благоприятных условий для ведения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 Мониторинг проблем и препятствий, сдерживающих развитие торгов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оведение 1 монитори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2.Информирование общественности о состоянии сферы торговли через СМИ, официальный сайт администрации Дивеевского муниципального округ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нформации на сайте администрации Дивеевского муниципального округа. Подготовка информации о развитии потребительского рынка для районной газеты «Ударн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 Обеспечение информационной и организационной поддержки субъектам торговли по их участию в выставках, ярмарка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сайте администрации Дивеевского муниципального округа 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. «Обеспечение защиты прав потребителей в Дивеевском муниципальном округе Нижегород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 .Укрепление системы обеспечения прав потребителей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.1. Проведение бесплатных консультаций для всех категорий граждан в целях обеспечения доступности правовой помощи в сфере защиты прав потреби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сплатных консультаций для всех категорий граждан 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ное мероприятие 2. Информационное обеспечение потребителей. Просвещение и популяризация вопросов защиты прав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2.1. Информирование населения в средствах массовой информации, на официальном сайте администрации Дивеевского муниципального округа Нижегородской области и в социальных сетях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средствах массовой информации, на официальном сайте администрации, в социальных сет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.2. Организация работы «горячих линий» по вопросам защиты прав потреби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 менее 1 «горячей линии»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.3. Разработка, изготовление и распространение для граждан информационно-справочных материалов по вопросам защиты прав потреби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спространение информационно-справочных материалов по вопросам защиты прав потребителей среди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3. Профилактика правонарушений в сфере защиты прав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3.1. Разработка, тиражирование и распространение информационно-методических материалов и указаний по соблюдению обязательных требований действующего законодательства, регулирующего сферу защиты прав потребителей, для хозяйствующих субъектов, осуществляющих деятельность на потребительском рынке Дивеевского муниципального округа Нижегород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формационно-методических материалов и указаний по соблюдению обязательных требований действующего законодательства среди хозяйствующих су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4. Мониторинг состояния потребительского рынка и системы защиты прав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4.1. Проведение анкетирования среди потребителей с целью оценки состояния потребительского рынка и системы защиты прав потреби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кетирования среди потребителей с целью оценки состояния потребительского рынка и системы защиты прав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* УЭ – управление экономики администрации Дивеевского муниципального округа Нижегородской области;</w:t>
      </w:r>
    </w:p>
    <w:p>
      <w:pPr>
        <w:pStyle w:val="Default"/>
        <w:jc w:val="both"/>
        <w:rPr/>
      </w:pPr>
      <w:r>
        <w:rPr/>
        <w:tab/>
        <w:t>** АНО «ЦРП Дивеево» - Автономная некоммерческая организация «Центр развития предпринимательства Дивеевского муниципального округа»</w:t>
      </w:r>
    </w:p>
    <w:p>
      <w:pPr>
        <w:pStyle w:val="Normal"/>
        <w:ind w:firstLine="709"/>
        <w:jc w:val="both"/>
        <w:rPr/>
      </w:pPr>
      <w:r>
        <w:rPr/>
        <w:t>***КУМИ – комитет по управлению муниципальным имуществом Дивеевского муниципального округа Нижегородской области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24:00Z</dcterms:created>
  <dc:creator>Николай Владимирович Москалёв</dc:creator>
  <dc:description/>
  <cp:keywords/>
  <dc:language>en-US</dc:language>
  <cp:lastModifiedBy>Admin</cp:lastModifiedBy>
  <cp:lastPrinted>2021-01-21T09:10:00Z</cp:lastPrinted>
  <dcterms:modified xsi:type="dcterms:W3CDTF">2023-01-27T10:43:00Z</dcterms:modified>
  <cp:revision>7</cp:revision>
  <dc:subject>Постановление</dc:subject>
  <dc:title>Об утверждении плана реализации муниципальной программы «Развитие предпринимательства в Дивеевском муниципальном округе Нижегородской области» на 2023-2025 годы</dc:title>
</cp:coreProperties>
</file>