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ного эвакуационного пун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, постановлением Правительства Нижегородской области </w:t>
      </w:r>
      <w:r>
        <w:rPr>
          <w:bCs/>
          <w:sz w:val="28"/>
          <w:szCs w:val="28"/>
        </w:rPr>
        <w:t xml:space="preserve">от 13.07.2006 № 225 </w:t>
      </w:r>
      <w:r>
        <w:rPr>
          <w:sz w:val="28"/>
          <w:szCs w:val="28"/>
        </w:rPr>
        <w:t>«О заблаговременной подготовке безопасных районов к проведению эвакуационных мероприятий в военное время», постановлением администрации Дивеевского муниципального округа Нижегородской области от 25.11.2022 № 1551-ДСП «</w:t>
      </w:r>
      <w:r>
        <w:rPr>
          <w:bCs/>
          <w:color w:val="000000"/>
          <w:sz w:val="28"/>
          <w:szCs w:val="28"/>
        </w:rPr>
        <w:t>О заблаговременной подготовке безопасных районов к проведе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вакуации населения, материальных и культурных ценностей</w:t>
      </w:r>
      <w:r>
        <w:rPr>
          <w:sz w:val="28"/>
          <w:szCs w:val="28"/>
        </w:rPr>
        <w:t xml:space="preserve">», а также в целях планирования, организации и проведения мероприятий по приёму и размещению эвакуируемого населения на территории </w:t>
      </w:r>
      <w:r>
        <w:rPr>
          <w:color w:val="000000"/>
          <w:sz w:val="28"/>
          <w:szCs w:val="28"/>
        </w:rPr>
        <w:t xml:space="preserve">Дивеевского муниципального округа Нижегородской области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здать приемный эвакуационный пункт на территории </w:t>
      </w:r>
      <w:r>
        <w:rPr>
          <w:color w:val="000000"/>
          <w:sz w:val="28"/>
          <w:szCs w:val="28"/>
        </w:rPr>
        <w:t>Дивеевского муниципального округ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Перечень приемных эвакуационных пунктов </w:t>
      </w:r>
      <w:r>
        <w:rPr>
          <w:color w:val="000000"/>
          <w:sz w:val="28"/>
          <w:szCs w:val="28"/>
        </w:rPr>
        <w:t>Дивеевского муниципального округа Нижегород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приложению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Типовое положение о приемном эвакуационном пункте </w:t>
      </w:r>
      <w:r>
        <w:rPr>
          <w:color w:val="000000"/>
          <w:sz w:val="28"/>
          <w:szCs w:val="28"/>
        </w:rPr>
        <w:t>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ерсональный состав приемного эвакуационного пункта согласно приложениям 3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уководителю учреждения (организации), предприятий, (учреждений), ответственного за развёртывание приемного эвакуационного пункта, укомплектовать приемный эвакуационный пункт персоналом, организовать разработку необходимой документации, подготовить помещения и оснастить их оборудованием для приема эвакуируемых в соответствие с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shd w:fill="FFFFFF" w:val="clear"/>
        <w:spacing w:before="0" w:after="150"/>
        <w:ind w:left="3969" w:right="1134" w:hanging="0"/>
        <w:contextualSpacing/>
        <w:jc w:val="center"/>
        <w:rPr>
          <w:color w:val="282828"/>
          <w:sz w:val="28"/>
        </w:rPr>
      </w:pPr>
      <w:r>
        <w:rPr>
          <w:color w:val="282828"/>
          <w:sz w:val="28"/>
        </w:rPr>
        <w:t>ПРИЛОЖЕНИЕ 1</w: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pacing w:val="1"/>
          <w:sz w:val="28"/>
          <w:szCs w:val="28"/>
        </w:rPr>
        <w:t>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before="0" w:after="150"/>
        <w:ind w:left="3969"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5 июля 2023 г. № 918</w:t>
      </w:r>
    </w:p>
    <w:p>
      <w:pPr>
        <w:pStyle w:val="Normal"/>
        <w:widowControl w:val="false"/>
        <w:autoSpaceDE w:val="false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ных эвакуационных пунктов (далее – ПЭП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19"/>
        <w:gridCol w:w="3713"/>
        <w:gridCol w:w="3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(организаци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учреждения (орган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П №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ховский сельский Дом культуры МАУК «КДО Дивеевского муниципального округ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37 Нижегородская обл., Дивеевский муниципальный округ, с. Орехов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Шоссейная, д.31</w:t>
            </w:r>
          </w:p>
        </w:tc>
      </w:tr>
    </w:tbl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3969" w:right="1134" w:hanging="0"/>
        <w:contextualSpacing/>
        <w:jc w:val="center"/>
        <w:rPr>
          <w:color w:val="282828"/>
          <w:sz w:val="28"/>
        </w:rPr>
      </w:pPr>
      <w:r>
        <w:rPr>
          <w:color w:val="282828"/>
          <w:sz w:val="28"/>
        </w:rPr>
        <w:t>ПРИЛОЖЕНИЕ 2</w: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pacing w:val="1"/>
          <w:sz w:val="28"/>
          <w:szCs w:val="28"/>
        </w:rPr>
        <w:t>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before="0" w:after="150"/>
        <w:ind w:left="3969"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5 июля 2023 г. № 918</w:t>
      </w:r>
    </w:p>
    <w:p>
      <w:pPr>
        <w:pStyle w:val="Normal"/>
        <w:widowControl w:val="false"/>
        <w:autoSpaceDE w:val="false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м эвакуационном пун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 По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создания, состав, основные задачи и организацию работы приемного эвакуационного пункта (далее – ПЭП) в мирное и вое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ЭП создается в мирное время для организации приема и учета прибывающих пеших колонн, эвакуационных эшелонов (поездов), автомобильных колонн с эвакуированным населением, материальными и культурными ценностями (далее – эшелонов (колонн) и последующей их отправки в места постоянного размещения (хранения) в безопасных районах и обеспечивается всем необходимым для его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ПЭП отводятся общественные и административные здания. Эвакуируемое население с ПЭП в места постоянного размещения вывозится (выводится) местным транспортом или пешими колоннами. На ПЭП при необходимости оборудуются простейшие укрытия для эвакуированного населения, материальных и культурных ценностей, развертывается медицин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ЭП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а прибывающих эвакуационных эшелонов (колонн) и обеспечение высадки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тправки эвакуируемого населения в пункты его постоянного размещения автомобильным транспортом во взаимодействии с автотранспортной спасательной службой Дивеевского муниципального округа или пеш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ладов в эвакуационную комиссию Дивеевского муниципального округа, о времени прибытия, количестве прибывшего эвакуируемого населения и отправке его в места рас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прибывающего эвакуируемого населения, его распределение и отправка в места постоянного рас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казания медицинской помощи заболевшим из числа прибывшего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ддержания общественного порядка и укрытие эвакуируемого населения по сигналам гражданск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размещения прибывающего эвакуируемого населения, осуществляется в ближайшем к пункту высадки населенном пункт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ЭП развертывается не позднее чем через 4 часа после получения распоряжения на проведение эвакуации и работает до окончания отправки всего прибывающего по эвакуации населения в места раз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ПЭ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но ПЭП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ЭП, в состав которого входят начальник ПЭП и его замест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встречи, приема и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учета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отправки и сопровожд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а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мерный численный состав приемного эвакуационного пункта, разворачиваемого на территории Диве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41"/>
        <w:gridCol w:w="190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став ПЭ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ЭП №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ПЭ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начальника ПЭ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уппа встречи, приема, и размещения эвако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уппа учета эвако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уппа отправки и сопровождения эвако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уппа охраны общественного 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ната матери и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ендантская служ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дицински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ол спра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</w:tr>
      <w:tr>
        <w:trPr/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ПЭП приведена в приложении № 2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чальником ПЭ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(организации), на базе помещений которого разворачивается ПЭП. Состав ПЭП назначается из работников учреждений – формирователей ПЭП, работников администрации Дивеевского муниципального округа, организаций и учреждений, подведомственных администрации Дивеевского муниципального округ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приемного эвакуационного пункта, назначение его должностных лиц оформляется приказом руководителя учреждения (организации) – формирователя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 медпункта формируется из числа работников ГБУЗ НО «Дивеевская ЦРБ имени академика Н.Н.Блох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охраны общественного порядка формируется из числа сотрудников МО МВД России «Дивеевский»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ПЭ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чальник приемного эвакуационного пун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ПЭП отвечает за своевременный прием и отправку прибывающего эвакуируемого населения к местам размещения в безопасном районе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уационной комиссии Дивеевского муниципального округа, является прямым начальником всего личного состава ПЭП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в эвакуационной комиссии Дивеевского муниципального округа, План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эвакуационной комиссией и Управлением гражданской защиты и пожарной безопасности администрации Дивеевского муниципального округа, разработать документацию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ердо знать организационную структуру и порядок работы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наименования прибывающих предприятий, организаций и учреждений (далее – организаций), количество рассредоточиваемого и эвакуируемого населения в них и места размещения в безопас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ески, не реже одного раза в год, по распоряжению председателя эвакуационной комиссии Дивеевского муниципального округа, проводить практические занятия с личным составом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 и т.д.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резвычайных ситуациях природного и техногенного характера (далее - ЧС)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ражданской обороны (далее - Г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орядок развертывания ПЭП и укомплектованность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орядок приема и размещения эвакуируемого населения в безопас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распоряжения от эвакуационной комиссии Дивеевского муниципального округа, организовать сбор личного состава, осуществить развертывание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вязь со старших групп ПЭП, эвакуационной комиссии Дивеевского муниципального округа, доложить председателю эвакуационной комиссии Дивеевского муниципального округа, о готовности ПЭП к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 личного состава ПЭП и вручить им рабочи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контролировать отправку транспорта на ПЭП. С прибытием автоколонн уточнить количество и марки автотранспорта в колонне, поставить начальнику группы отправки и сопровождения задачу на вывоз эвакуируемых (направление пеших колонн) в места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готовности ПЭП к работе доложить председателю эвакуационной комисс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(маршрутом пешей эвакуации) и куда отправля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связь со старшим группы встречи, приема и размещения, уточнять у него время прибытия очередного эшелона (колон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ь посадкой эвакуируемых на автотранспорт, организованно колоннами направлять их в пункты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непрерывную связь с эвакуационной комиссии Дивеевского муниципального округа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ончанию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 доложить о проделанной работе председателю эвакуационной комиссии Дивеев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меститель начальника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ПЭ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разработку документации, оповещение администрации ПЭП, обеспечение ПЭП необходимым оборудованием и имуществом и подготовку администрации ПЭП, за развертывание ПЭП, работу группы охраны общественного порядка, комнаты матери и ребенка, группу комендантской службы, стола справок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орядок развертывания ПЭП, наличие оборудования и имущества, укомплектованность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орядок приема и размещения эвакуируемого населения в безопасном район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 поступлении распоряжения - осуществить развертывание ПЭП, подготовить документацию, проверить готовность к работе группы охраны общественного порядка, комнаты матери и ребенка, группы комендантской службы, стола справок и медицинского пункта, организовать сбор личного состава администрации ПЭП согласно схемы оповещения (приложение к Положению № 12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ь работой групп охраны общественного порядка, комнаты матери и ребенка, группу комендантской службы, стола справок и медицинск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готовности ПЭП к работе доложить начальнику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садку эвакуируемых на автотранспорт и организованно колоннами (маршрутами пешей эвакуации) направлять их в пункты (места)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арший группы учета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группы учета эвакуируемого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учет прибывающих эвакуируемых и передачу информации в эвакуационной комиссии Дивеевского муниципального округа,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учета эвакуируемого населения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количественный учет прибывающих, представлять за каждый эшелон (колонну) донесения в эвакуационной комисс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постоянную связь с эвакуационной комиссии Дивеевского муниципального округа, а также со старшим группы встречи, приема и размещения эвакуируемого населения, уточнять время прибытия эшелона, автомобильных и пеших колон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Член группы учета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группы учета эвакуируемого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учет прибывающих эвакуируемых и передачу информации старшему группы учета эвакуируемого населения за каждый эшелон (колон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группы учета эвакуируемого населения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учета эвакуируемых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распоряжения – подготовить рабочее место и документаци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количественный учет прибывающих эвакуируемых, представлять за каждый эшелон (колонну) донесения старшему группы учета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тарший группы встречи, приема и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группы встречи, приема и размещения эвакуируемого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организацию встречи прибывающих колонн, прием и (при необходимости) за временное размещение эвакуируемого насел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встречи, приема и размещения эвакуируемого населения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наименования прибывающих организаций, количество рассредоточиваемых и эвакуируемых в них и места размещения в безопас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наименования прибывающих организаций, количество рассредоточиваемых и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прибытие эшелонов (колонн), информацию о их прибытии своевременно докладывать начальнику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стречу прибывающих колонн на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организовать переформирование колонн, в соответствии с выпиской из Плана приема и размещения эвакуируемого населения и передачу их группе отправки и сопровожд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овать временное размещение эвакуируемого населения до их отправки в конечные пункты (места) размещения, организовать учет временно размеще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Старший пункта встречи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ункта встречи эвакуируемого населения отвечает за встречу эшелонов (колонн) и дальнейшее сопровождение эвакуируемых на ПЭП. 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ункта встречи эвакуируемого населения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наименования прибывающих организаций, количество рассредоточиваемых и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личного состава пунк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наименования прибывающих организаций, количество рассредоточиваемых и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редства связи (радио, телефон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бытию эшелонов (колонн) уточнить у старшего колонны, какие предприятия следуют в эшелоне (колонне) и в каком колич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ожить старшему группы встречи, приема и размещения эвакуируемого населения информацию о прибытии колонны по имеющимся каналам связи (радио, телеф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ить форму указанной в приложении № 3 к Положению и передать ее старшему группы встречи,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ать распоряжение на дальнейшее сопровождение эвакуируемого населения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Старший отделения приема и размещ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отделения приема и размещения эвакуируемого населения отвечает за встречу прибывающих на ПЭП колонн, за временное размещение эвакуируемого населения до их отправки в конечные пункты размещения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 подчиняется старшему группы встречи, приема и размещения эвакуируемого населения и является прямым начальником личного состава отд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ший отделения приема и размещения эвакуируемого населения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наименования прибывающих организаций, количество рассредоточиваемых и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личного состава отд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наименования прибывающ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количество рассредоточиваемых и эвакуируемых и конечные пункты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редства связи (радио, телефо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документацию отд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заимодействие со старшим группы встречи, приема и размещения эвакуируемого населения и поддерживать с ним непрерывную связ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стречу прибывающих колонн на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, и передачу их группе отправки и сопровожд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беспечить временное размещение эвакуируемого населения до их отправки в конечные пункты размещения и вести его у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тарший группы отправки и сопровожд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группы отправки и сопровождения эвакуируемого населения отвечает за ведение учета транспорта и его распределение для вывоза эвакуируемого населения к конечным местам размещения, организованную отправку колонн в сопровождении проводников из числа персонала группы, по конечным местам размещ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тправки и сопровождения эвакуируемого населения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конечные места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конечным местам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учет выделяемого на ПЭП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из числа персонала группы по конечным местам размещения эвакуируемого населения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Член группы отправки и сопровождения эвакуируемого населения (проводник)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конечные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конечным местам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распоряжения – подготовить рабочие места, получить списки по форме приложения № 8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ь эвакуируемых с ПЭП в пункты (места) постоянного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бытию в пункт (место) постоянного размещения эваконаселения, осуществить развод эвакуируемых по выделенным домам (помещениям) для рас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в ходе расселения список домовладельцев и подселяемых по форме, указанной в приложении № 8 к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сселения заполненный и подписанный список домовладельцев и подселяемых (форма, указанная в приложении № 8 к Положению) сдать старшему группы отправки и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тарший группы охраны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храны общественного порядка 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взаимодействует с заместителем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храны общественного порядка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(местам) маршрутов пешей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хему размещения ПЭП, места посадки на транспорт, исходные пункты (места) маршрутов пешей эвакуации и маршруты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(местам) маршрутов пешей эвакуации для следования в места размещ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Старший группы комендантской службы – комендант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составлении схемы размещения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необходимое оборудование и инвен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помещения и территорию в готовности к развертыванию ПЭП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наличие и сохранность инвентаря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ь помещения к развертыванию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лучении распоряжения – развернуть ПЭП и доложить о готовности начальнику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привести в готовность имеющиеся защитные сооружения, подвалы и другие заглубленные сооружения для укрытия насел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сохранность помещений, инвентаря и оборудования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соблюдением мер пожарной безопасности в помещениях и на территор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в помещениях и на территории ПЭП чистоту и поряд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Старший медицин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помещений ПЭП и прилегающей территории. Он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медпункта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ть санитарное состояние помещений и территор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первую медицинскую помощь заболевшим эвакуируем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санитарное состояние помещений и территории ПЭ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Старший стола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отвечает за своевременное предоставление информации по всем вопросам работы ПЭП обратившимся за справками эвакуируемым. Он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наименования прибывающих организаций, количество рассредоточиваемых и эвакуируемых, конечные места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адреса и номера телефонов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справочные документы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режиме повышенной готовности к действиям в ЧС ил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орядок прибытия на ПЭП и отправки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адреса и номера телефонов ближайших ПЭП, организаций, которые выделяют транспорт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Старшая и сотрудницы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и сотрудницы комнаты матери и ребенка подчиняются заместителю начальника ПЭП и отвечают за оказание помощи женщинам - эвакуируемым с малолетни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е обязанности начальника ПЭП и его заместителя подписываются секретарем и утверждаются председателем эвакуационной комиссии Дивеевского муниципального округа, обязанности остальных лиц администрации ПЭП подписываются заместителем и утверждаются начальником ПЭП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борудование, документы и организация работы ПЭП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ие места всех должностных лиц администрации ПЭП оборудуются письменными столами и стульями. На рабочих местах начальника ПЭП и его заместителя, старшего группы учета эвакуируемого населения, стола справок устанавливаются телефонные аппараты и подключаются лини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медицинского пункта устанавливаются медицинская кушетка и шкаф для хранения медикаментов и медицинского имущества, в комнате матери и ребенка – 1-2 куш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отдыха персонала администрации ПЭП и приема пищи устанавливаются кушетки, стол и стулья, прибор для нагрева воды, шкаф для посу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руппы отправки и сопровождения эвакуируемого населения как правило оборудуются на территории ПЭП в помещении большой вмест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обеспечения функционирования ПЭП также необходи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размещения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ели расположения элементов ПЭП и передвижения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сигналов оповещения ГО и порядок действий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лажки для обеспечения передвижения эвакуируемых пеш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ические фона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мегаф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есь личный состав администрации ПЭП должен иметь на груди бейджи с указанием должности, фамилии, имени и от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и вся прилегающая к ПЭП территория должны быть хорошо осве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ы начальника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остановления администрации Дивеевского муниципального округа, «О приемных эвакуационных пунктах Дивеевского муниципального округа,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риказа учреждения (организации), формирующей ПЭП, о назначении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лана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оповещения личного состава ПЭП в рабочее и нерабочее время (форма, указанная в приложении № 13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я начальника ПЭП (форма, указанная в приложении № 1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личного состава ПЭП (форма, указанная в приложении № 4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маршрутов движения колонн с эвакуируемыми, места пунктов встречи и мест размещения в которые вывозятся эвакуируемые, с указанием количества эвакуируемых в каждом пункте (форма, указанная в приложении № 6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размещения элементо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стоверение начальника ПЭП (форма, указанная в приложении № 5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альные обязанности администрации ПЭП (форма, указанная в приложении № 14 к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ПЭП. (форма, указанная в приложении № 15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кументы группы учета эвако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количества прибывающего по эвакуации населения и порядок отправления его по местам постоянного размещения (населенным пунктам) с ПЭП №__ (форма, указанная в приложении № 7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окументы группы встречи, приема и размещения эвако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прибывающих организаций и закрепленных за ПЭП (форма, указанная в приложении № 3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на размещение эвакуируемых по местам (населенным пунктам) (форма, указанная в приложении № 10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кументы группы отправки и сопровождения эвако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автоколонн и другого вида транспорта, выделяемого для ПЭП (форма, указанная в приложении № 9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домовладельцев и подселяемых (форма, указанная в приложении № 8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ы посадки населения в различные виды транспорта (форма, указанная в приложении № 11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 медицинского пун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 регистрации эвакуируемых, обратившихся за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Документы стола спра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прибывающих организаций и закрепленных за приемным эвакуационным пунктом (форма, указанная в приложении № 3 к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Организация работы приемного эвакуационного пунк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эвакуации населения, материальных и культурных ценностей осуществляется установленным порядком. С получением распоряжения на проведение эвакуации приводятся в готовность эвакоорганы, уточняются расчеты на вывоз (вывод) населения и списки эвакуируемых, осуществляется подготовка систем связи и оповещения, маршрутов эвакуации, транспортных средств, защитных сооружений, районов размещения в безопасных районах. Рассредоточение и эвакуацию населения,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мероприятий ГО, а также при угрозе или возникновении чрезвычайных ситуаций природного и техногенного характера, требующих эвакуации людей, производится оповещение членов эвакуационной комиссии Дивеевского муниципального округа, и эвакуационных комиссий организаций, в том числе и начальника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сигнала «Сбор» начальник ПЭП прибывает к председателю эвакуационной комиссии Дивеевского муниципального округа, получает от него задачу, расчет на размещение эвакуируемых (форма, указанная в приложении № 8 к Положению) и организует приведение ПЭП в готовность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поряжению начальника ПЭП заместитель начальника ПЭП производит оповещение администрации ПЭП в соответствии со схемой оповещения (форма, указанная в приложении № 1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бытия на ПЭП личного состава начальник ПЭП ставит задачи своему заместителю и старшим групп (постов, отделений), контролирует подготовку оборудования и документации рабочих мест, заслушивает доклады старших групп (постов, отделений) и докладывает председателю эвакуационной комиссии Дивеевского муниципального округа, о готовности ПЭП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распоряжения на эвакуацию начинается работа ПЭП по приему и размещению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ируемое население прибывает на ПЭП в составе эшелонов (колонн), имея при себе корешок эвакуационного удостоверения (форма, указанная в приложении № 13 к Положению), выдаваемое по месту работы (ж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пункта встречи по прибытию колонны, уточняет у старшей колонны кто (какие организации) следуют в колонне и в каком количестве, заполняет форму, указанную в приложении № 3 к Положению, которую по прибытии на ПЭП передает старшему группы встречи, приема и размещения эвакуируемого населения, и отдает распоряжение на дальнейшее сопровождение эвакуируемых на ПЭП. Информацию о прибытии колонны он докладывает старшему группы встречи, приема и размещения эвакуируемого населения по имеющимся каналам связи (радио, телефон). Пункт встречи размещается, как правило, на маршруте движения эвакуируемых у первой развилки дорог от населенного пункта. Местонахождение ПЭП обозначается указателями на прилегающих у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эшелона (колонны) докладывает начальнику ПЭП о прибытии и представляет сведения о количестве эваконаселения и местах их размещения, уточняет места и порядок высадки эвакуиру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встречи, приема и размещения эваконаселения, получив сообщение от старшего поста встречи, организует встречу прибывающей колонны на ПЭП. Информацию о прибытии эшелона (колонны) своевременно докладывает начальнику ПЭП. В случае необходимости он организует переформирование колонны в соответствии с выпиской из Плана приема и размещения эвакуируемого населения, и передачу их группе отправки и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организует временное размещение эвакуируемого населения силами отделения приема и размещения эвакуируемого населения, до их отправки в конечные пункты (места) размещения с заполнением формы указанной в приложении № 10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 с прибытием эвакуируемых, получает от старшего эшелона (колонны) ведомость учета эвакуируемых и принимает решение кого, когда, каким видом транспорта (пешими колоннами) и куда отправл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ее эваконаселение по прибытию регистрируется в группе учета эваконаселения, где ведется количественный учет прибывающих эвакуируемых (форма, указанная в приложении № 7 к Положению). Старший группы учета представляет за каждый эшелон (колонну) донесения в эвакуационной комиссии Дивеевского муниципального округа, по форме, указанной в приложении № 7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учета поддерживает постоянную связь с начальником ПЭП, старшим группы учета, встречи и размещения эваконаселения, старшим группы отправки и сопровожд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егистрации, население, эвакуируемое транспортом, распределяется по транспортным средствам, население, эвакуируемое пешим порядком, формируется в колонны. При недостаточном количестве автотранспортных средств эвакуация осуществляется комбинированным способом, транспорт предоставляется в первую очередь только для больных, детей и личных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тправки и сопровождения эваконаселения распределяет автотранспорт для вывоза эваконаселения к местам постоянного размещения, проводит инструктаж по правилам поведения в ходе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из числа группы отправки и сопровождения с эвакуируемыми выдвигаются с ПЭП в пункты (места) постоянного размещения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ники по прибытию в пункт (место) постоянного размещения эваконаселения, осуществляют </w:t>
      </w:r>
      <w:r>
        <w:rPr>
          <w:color w:val="444444"/>
          <w:sz w:val="28"/>
          <w:szCs w:val="28"/>
        </w:rPr>
        <w:t xml:space="preserve">развод эвакуируемых по выделенным домам (помещениям) для расселения. По окончании расселения </w:t>
      </w:r>
      <w:r>
        <w:rPr>
          <w:sz w:val="28"/>
          <w:szCs w:val="28"/>
        </w:rPr>
        <w:t>заполненный и подписанный список домовладельцев и подселяемых</w:t>
      </w:r>
      <w:r>
        <w:rPr>
          <w:color w:val="444444"/>
          <w:sz w:val="28"/>
          <w:szCs w:val="28"/>
        </w:rPr>
        <w:t xml:space="preserve"> (</w:t>
      </w:r>
      <w:r>
        <w:rPr>
          <w:sz w:val="28"/>
          <w:szCs w:val="28"/>
        </w:rPr>
        <w:t>форма, указанная в приложении № 8 к Положению</w:t>
      </w:r>
      <w:r>
        <w:rPr>
          <w:color w:val="444444"/>
          <w:sz w:val="28"/>
          <w:szCs w:val="28"/>
        </w:rPr>
        <w:t xml:space="preserve">) </w:t>
      </w:r>
      <w:r>
        <w:rPr>
          <w:sz w:val="28"/>
          <w:szCs w:val="28"/>
        </w:rPr>
        <w:t>сдается старшему группы отправки и сопровождения и далее начальнику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рядка на территории ПЭП и организованной посадки на автотранспорт и отправки эваконаселения к местам размещения комплектуется группа охраны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енщин – эвакуируемых, прибывающих на ПЭП с малолетними (грудными) детьми, на ПЭП оборудуется комната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т организации, представляющей общественное здание для развертывания ПЭП в его состав назначается комендант. Он подготавливает помещения для размещения администрации ПЭП, обеспечивает их средствами оповещения и связи, необходимым инвентарем и оборудованием, следит за поддержанием чистоты и порядка, соблюдения мер пожарной безопасности в помещениях и на территории ПЭП, организует их уборку. При необходимости передает все распоряжения и команды начальника ПЭП до персонала администрации ПЭП и эвакуиру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ервой медицинской помощи заболевшим на ПЭП разворачивается медицинский пункт. Нуждающихся в срочной госпитализации отправляют в ближайшую больницу. Старший медицинского пункта контролирует санитарное состояние помещений и территории ПЭП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Эваконаселение по всем вопросам, связанным с работой ПЭП, может обратится за информацией в стол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администрации ПЭП заканчивает свою работу после завершения выполнения эвакуационных мероприятий, предварительно доложив о результатах отправки эваконаселения в эвакуационной комиссии Дивее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3969" w:right="1134" w:hanging="0"/>
        <w:contextualSpacing/>
        <w:jc w:val="center"/>
        <w:rPr>
          <w:color w:val="282828"/>
          <w:sz w:val="28"/>
        </w:rPr>
      </w:pPr>
      <w:r>
        <w:rPr>
          <w:color w:val="282828"/>
          <w:sz w:val="28"/>
        </w:rPr>
        <w:t>ПРИЛОЖЕНИЕ 3</w: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pacing w:val="1"/>
          <w:sz w:val="28"/>
          <w:szCs w:val="28"/>
        </w:rPr>
        <w:t>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before="0" w:after="150"/>
        <w:ind w:left="3969"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5 июля 2023 г. № 918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ного эвакуационного пун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82"/>
        <w:gridCol w:w="975"/>
        <w:gridCol w:w="844"/>
        <w:gridCol w:w="3308"/>
        <w:gridCol w:w="175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ПЭ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учрежд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Э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директора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тапец О.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Э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 по кадрам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зовцева Л.А.</w:t>
            </w:r>
          </w:p>
        </w:tc>
      </w:tr>
      <w:tr>
        <w:trPr>
          <w:trHeight w:val="6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Группа встречи, приема, и размещения эвако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едующий филиалом Ореховского СДК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Чижова Л.Е.</w:t>
            </w:r>
          </w:p>
        </w:tc>
      </w:tr>
      <w:tr>
        <w:trPr>
          <w:trHeight w:val="16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нкт вст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едующий Ореховской сельской библиотекой МАУК «ЦБС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Абрамова Л.Е.</w:t>
            </w:r>
          </w:p>
        </w:tc>
      </w:tr>
      <w:tr>
        <w:trPr>
          <w:trHeight w:val="16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рь ЦБ МАУК «ЦБС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лева А .Н </w:t>
            </w:r>
          </w:p>
        </w:tc>
      </w:tr>
      <w:tr>
        <w:trPr>
          <w:trHeight w:val="12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Группа учета эвако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директора МАУК «ЦБС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шанова Т.А.</w:t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рь ДЦБ МАУК «ЦБС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ыкова Л.М.</w:t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рь ЦБ«ЦБС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четкова М.В.</w:t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рь ЦБ«ЦБС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четкова И.В.</w:t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рь ЦБ«ЦБС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айцева М Н.</w:t>
            </w:r>
          </w:p>
        </w:tc>
      </w:tr>
      <w:tr>
        <w:trPr>
          <w:trHeight w:val="19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Группа отправки и сопровождения эвако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едующая отделом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ьянова Е А.</w:t>
            </w:r>
          </w:p>
        </w:tc>
      </w:tr>
      <w:tr>
        <w:trPr>
          <w:trHeight w:val="1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одист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здеева Л.А</w:t>
            </w:r>
          </w:p>
        </w:tc>
      </w:tr>
      <w:tr>
        <w:trPr>
          <w:trHeight w:val="1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тодист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штанова О.А.</w:t>
            </w:r>
          </w:p>
        </w:tc>
      </w:tr>
      <w:tr>
        <w:trPr>
          <w:trHeight w:val="3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летмейстер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ишина Е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ндантская служ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удожественный руководитель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довникова О.Н.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матери и ребе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Балетмейстер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матерных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справ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едующая костюмерной МАУК «КДО Дивеев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ндяева Н.Д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4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7-11T21:24:00Z</dcterms:modified>
  <cp:revision>6</cp:revision>
  <dc:subject>Постановление</dc:subject>
  <dc:title>О создании приемного эвакуационного пункта Дивеевского муниципального округа Нижегородской области</dc:title>
</cp:coreProperties>
</file>