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4324"/>
        <w:gridCol w:w="520"/>
        <w:gridCol w:w="1211"/>
      </w:tblGrid>
      <w:tr>
        <w:trPr>
          <w:trHeight w:val="377" w:hRule="atLeast"/>
        </w:trPr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декабря 2020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14</w:t>
            </w:r>
          </w:p>
        </w:tc>
      </w:tr>
      <w:tr>
        <w:trPr>
          <w:trHeight w:val="227" w:hRule="exact"/>
        </w:trPr>
        <w:tc>
          <w:tcPr>
            <w:tcW w:w="3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решением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и передать в оперативное управление муниципальному автономному учреждению культуры «Межпоселенческая централизованная библиотечная система Дивеевского муниципального района Нижегородской области» нижеперечисленное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славная энциклопедия, том 52, в количестве 8 шт., общей стоимостью 800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славная энциклопедия, том 53, в количестве 8 шт., общей стоимостью 800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славная энциклопедия, том 54, в количестве 8 шт., общей стоимостью 8000,00 руб.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славная энциклопедия, том 55, в количестве 8 шт., общей стоимостью 8000,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2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0-12-23T11:35:00Z</dcterms:modified>
  <cp:revision>6</cp:revision>
  <dc:subject>Постановление</dc:subject>
  <dc:title>О приеме-передаче</dc:title>
</cp:coreProperties>
</file>