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1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4 сентября 2018 года № 871 «Об утверждении Положения об организации предоставления общедоступного бесплатного дошкольного, начального общего, основного общего, среднего общего образования по основным общеобразовательным программам, дополнительным общеобразовательным программам в муниципальных образовательных организация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е в пункт 3 раздела 3 «Организация предоставления дошкольного образования» приложения к постановлению администрации Дивеевского муниципального района Нижегородской области от 14 сентября 2018 года № 871 «Об утверждении Положения об организации предоставления общедоступного бесплатного дошкольного, начального общего, основного общего, среднего общего образования по основным общеобразовательным программам, дополнительным общеобразовательным программам в муниципальных образовательных организациях Дивеевского муниципального района Нижегородской области», изложив его в следующей редакции: «3.3.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52:00Z</dcterms:created>
  <dc:creator>Николай Владимирович Москалёв</dc:creator>
  <dc:description/>
  <cp:keywords/>
  <dc:language>en-US</dc:language>
  <cp:lastModifiedBy>Admin</cp:lastModifiedBy>
  <cp:lastPrinted>2018-10-01T10:02:00Z</cp:lastPrinted>
  <dcterms:modified xsi:type="dcterms:W3CDTF">2018-10-11T17:5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4 сентября 2018 года № 871 «Об утверждении Положения об организации предоставления общедоступного бесплатного дошкольного, начального общего, основного общего, среднего общего образования по основным общеобразовательным программам, дополнительным общеобразовательным программам в муниципальных образовательных организациях Дивеевского муниципального района Нижегородской области»</dc:title>
</cp:coreProperties>
</file>