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5 июля 2022 г.</w:t>
        <w:tab/>
        <w:tab/>
        <w:tab/>
        <w:tab/>
        <w:tab/>
        <w:tab/>
        <w:tab/>
        <w:tab/>
        <w:tab/>
        <w:tab/>
        <w:t>№ 913</w:t>
      </w:r>
    </w:p>
    <w:p>
      <w:pPr>
        <w:pStyle w:val="Normal"/>
        <w:jc w:val="center"/>
        <w:rPr>
          <w:rFonts w:cs="Arial"/>
          <w:b/>
          <w:b/>
          <w:sz w:val="32"/>
          <w:szCs w:val="32"/>
        </w:rPr>
      </w:pPr>
      <w:r>
        <w:rPr>
          <w:rFonts w:cs="Arial"/>
          <w:b/>
          <w:sz w:val="32"/>
          <w:szCs w:val="32"/>
        </w:rPr>
        <w:t>Об утверждении актуализированного</w:t>
      </w:r>
    </w:p>
    <w:p>
      <w:pPr>
        <w:pStyle w:val="Normal"/>
        <w:jc w:val="center"/>
        <w:rPr>
          <w:rFonts w:cs="Arial"/>
          <w:b/>
          <w:b/>
          <w:sz w:val="32"/>
          <w:szCs w:val="32"/>
        </w:rPr>
      </w:pPr>
      <w:r>
        <w:rPr>
          <w:rFonts w:cs="Arial"/>
          <w:b/>
          <w:sz w:val="32"/>
          <w:szCs w:val="32"/>
        </w:rPr>
        <w:t>инвестиционного плана</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both"/>
        <w:rPr>
          <w:rFonts w:cs="Arial"/>
          <w:b/>
          <w:b/>
          <w:sz w:val="32"/>
          <w:szCs w:val="24"/>
        </w:rPr>
      </w:pPr>
      <w:r>
        <w:rPr>
          <w:rFonts w:cs="Arial"/>
          <w:b/>
          <w:sz w:val="32"/>
          <w:szCs w:val="24"/>
        </w:rPr>
      </w:r>
    </w:p>
    <w:p>
      <w:pPr>
        <w:pStyle w:val="Normal"/>
        <w:ind w:firstLine="709"/>
        <w:jc w:val="both"/>
        <w:rPr/>
      </w:pPr>
      <w:r>
        <w:rPr>
          <w:rFonts w:cs="Arial"/>
          <w:szCs w:val="24"/>
        </w:rPr>
        <w:t xml:space="preserve">Во исполнение Протокола совещания Губернатора с главами местного самоуправления и главами администраций муниципальных районов и городских округов Нижегородской области от 17 декабря 2019 года № Сл-001-437758/19, в целях выработки дополнительных мер по ускорению темпов роста инвестиций в основной капитал и достижения целевых значений показателей эффективности инвестиционной деятельности, установленных индивидуальным инвестиционным планом Нижегородской области, администрация Дивеевского муниципального округа Нижегородской области </w:t>
      </w:r>
      <w:r>
        <w:rPr>
          <w:rFonts w:cs="Arial"/>
          <w:b/>
          <w:szCs w:val="24"/>
        </w:rPr>
        <w:t>п о с т а н о в л я е т</w:t>
      </w:r>
      <w:r>
        <w:rPr>
          <w:rFonts w:cs="Arial"/>
          <w:szCs w:val="24"/>
        </w:rPr>
        <w:t>:</w:t>
      </w:r>
    </w:p>
    <w:p>
      <w:pPr>
        <w:pStyle w:val="Normal"/>
        <w:ind w:firstLine="709"/>
        <w:jc w:val="both"/>
        <w:rPr>
          <w:rFonts w:cs="Arial"/>
          <w:szCs w:val="24"/>
        </w:rPr>
      </w:pPr>
      <w:r>
        <w:rPr>
          <w:rFonts w:cs="Arial"/>
          <w:szCs w:val="24"/>
        </w:rPr>
        <w:t>1. Утвердить прилагаемый актуализированный инвестиционный план Дивеевского муниципального округа Нижегородской области.</w:t>
      </w:r>
    </w:p>
    <w:p>
      <w:pPr>
        <w:pStyle w:val="Normal"/>
        <w:ind w:firstLine="709"/>
        <w:jc w:val="both"/>
        <w:rPr/>
      </w:pPr>
      <w:r>
        <w:rPr>
          <w:rFonts w:cs="Arial"/>
          <w:szCs w:val="24"/>
        </w:rPr>
        <w:t>2. Мониторинг реализации актуализированного инвестиционного плана возложить на инвестиционного уполномоченного администрации Дивеевского муниципального округа Нижегородской области Забродину А.В., заместителя главы администрации Дивеевского муниципального округа Нижегородской области.</w:t>
      </w:r>
    </w:p>
    <w:p>
      <w:pPr>
        <w:pStyle w:val="Normal"/>
        <w:ind w:firstLine="709"/>
        <w:jc w:val="both"/>
        <w:rPr/>
      </w:pPr>
      <w:r>
        <w:rPr>
          <w:rFonts w:cs="Arial"/>
          <w:szCs w:val="24"/>
        </w:rPr>
        <w:t>3. Признать утратившим силу постановление администрации Дивеевского муниципального округа Нижегородской области от 02.07.2021 № 921 «Об</w:t>
      </w:r>
      <w:r>
        <w:rPr>
          <w:rFonts w:cs="Arial"/>
          <w:b/>
          <w:szCs w:val="24"/>
        </w:rPr>
        <w:t xml:space="preserve"> </w:t>
      </w:r>
      <w:r>
        <w:rPr>
          <w:rFonts w:cs="Arial"/>
          <w:szCs w:val="24"/>
        </w:rPr>
        <w:t>утверждении актуализированного инвестиционного плана Дивеевского муниципального округа Нижегородской области».</w:t>
      </w:r>
    </w:p>
    <w:p>
      <w:pPr>
        <w:pStyle w:val="Normal"/>
        <w:ind w:firstLine="709"/>
        <w:jc w:val="both"/>
        <w:rPr/>
      </w:pPr>
      <w:r>
        <w:rPr>
          <w:rFonts w:cs="Arial"/>
          <w:szCs w:val="24"/>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го муниципального округа Нижегородской области в информационно-телекоммуникационной сети «Интернет».</w:t>
      </w:r>
    </w:p>
    <w:p>
      <w:pPr>
        <w:pStyle w:val="Normal"/>
        <w:ind w:firstLine="709"/>
        <w:jc w:val="both"/>
        <w:rPr/>
      </w:pPr>
      <w:r>
        <w:rPr>
          <w:rFonts w:cs="Arial"/>
          <w:szCs w:val="24"/>
        </w:rPr>
        <w:t>5. Контроль за исполнением настоящего постановления оставляю за собой.</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rFonts w:cs="Arial"/>
          <w:b/>
          <w:b/>
          <w:sz w:val="32"/>
          <w:szCs w:val="32"/>
        </w:rPr>
      </w:pPr>
      <w:r>
        <w:rPr>
          <w:rFonts w:cs="Arial"/>
          <w:b/>
          <w:sz w:val="32"/>
          <w:szCs w:val="32"/>
        </w:rPr>
        <w:t>УТВЕРЖДЕН</w:t>
      </w:r>
    </w:p>
    <w:p>
      <w:pPr>
        <w:pStyle w:val="Normal"/>
        <w:jc w:val="right"/>
        <w:rPr>
          <w:rFonts w:cs="Arial"/>
          <w:szCs w:val="24"/>
        </w:rPr>
      </w:pPr>
      <w:r>
        <w:rPr>
          <w:rFonts w:cs="Arial"/>
          <w:szCs w:val="24"/>
        </w:rPr>
        <w:t>постановлением администрации</w:t>
      </w:r>
    </w:p>
    <w:p>
      <w:pPr>
        <w:pStyle w:val="Normal"/>
        <w:jc w:val="right"/>
        <w:rPr>
          <w:rFonts w:cs="Arial"/>
          <w:szCs w:val="24"/>
        </w:rPr>
      </w:pPr>
      <w:r>
        <w:rPr>
          <w:rFonts w:cs="Arial"/>
          <w:szCs w:val="24"/>
        </w:rPr>
        <w:t>Дивеевского муниципального округа</w:t>
      </w:r>
    </w:p>
    <w:p>
      <w:pPr>
        <w:pStyle w:val="Normal"/>
        <w:jc w:val="right"/>
        <w:rPr>
          <w:rFonts w:cs="Arial"/>
          <w:szCs w:val="24"/>
        </w:rPr>
      </w:pPr>
      <w:r>
        <w:rPr>
          <w:rFonts w:cs="Arial"/>
          <w:szCs w:val="24"/>
        </w:rPr>
        <w:t>Нижегородской области</w:t>
      </w:r>
    </w:p>
    <w:p>
      <w:pPr>
        <w:pStyle w:val="Normal"/>
        <w:jc w:val="right"/>
        <w:rPr>
          <w:rFonts w:cs="Arial"/>
          <w:szCs w:val="24"/>
        </w:rPr>
      </w:pPr>
      <w:r>
        <w:rPr>
          <w:rFonts w:cs="Arial"/>
          <w:szCs w:val="24"/>
        </w:rPr>
        <w:t>от 5 июля 2022 г. № 913</w:t>
      </w:r>
    </w:p>
    <w:p>
      <w:pPr>
        <w:pStyle w:val="Normal"/>
        <w:jc w:val="both"/>
        <w:rPr>
          <w:rFonts w:cs="Arial"/>
          <w:szCs w:val="24"/>
        </w:rPr>
      </w:pPr>
      <w:r>
        <w:rPr>
          <w:rFonts w:cs="Arial"/>
          <w:szCs w:val="24"/>
        </w:rPr>
      </w:r>
    </w:p>
    <w:p>
      <w:pPr>
        <w:pStyle w:val="Normal"/>
        <w:jc w:val="center"/>
        <w:rPr>
          <w:rFonts w:cs="Arial"/>
          <w:b/>
          <w:b/>
          <w:sz w:val="32"/>
          <w:szCs w:val="32"/>
        </w:rPr>
      </w:pPr>
      <w:r>
        <w:rPr>
          <w:rFonts w:cs="Arial"/>
          <w:b/>
          <w:sz w:val="32"/>
          <w:szCs w:val="32"/>
        </w:rPr>
        <w:t>Инвестиционный план Дивеевского муниципального округа</w:t>
      </w:r>
    </w:p>
    <w:p>
      <w:pPr>
        <w:pStyle w:val="Normal"/>
        <w:jc w:val="center"/>
        <w:rPr>
          <w:rFonts w:cs="Arial"/>
          <w:b/>
          <w:b/>
          <w:sz w:val="32"/>
          <w:szCs w:val="32"/>
        </w:rPr>
      </w:pPr>
      <w:r>
        <w:rPr>
          <w:rFonts w:cs="Arial"/>
          <w:b/>
          <w:sz w:val="32"/>
          <w:szCs w:val="32"/>
        </w:rPr>
        <w:t>Нижегородской области на 2019-2025 годы</w:t>
      </w:r>
    </w:p>
    <w:p>
      <w:pPr>
        <w:pStyle w:val="Normal"/>
        <w:jc w:val="both"/>
        <w:rPr>
          <w:rFonts w:cs="Arial"/>
          <w:b/>
          <w:b/>
          <w:sz w:val="32"/>
          <w:szCs w:val="24"/>
        </w:rPr>
      </w:pPr>
      <w:r>
        <w:rPr>
          <w:rFonts w:cs="Arial"/>
          <w:b/>
          <w:sz w:val="32"/>
          <w:szCs w:val="24"/>
        </w:rPr>
      </w:r>
    </w:p>
    <w:tbl>
      <w:tblPr>
        <w:tblW w:w="5000" w:type="pct"/>
        <w:jc w:val="center"/>
        <w:tblInd w:w="0" w:type="dxa"/>
        <w:tblLayout w:type="fixed"/>
        <w:tblCellMar>
          <w:top w:w="0" w:type="dxa"/>
          <w:left w:w="108" w:type="dxa"/>
          <w:bottom w:w="0" w:type="dxa"/>
          <w:right w:w="108" w:type="dxa"/>
        </w:tblCellMar>
      </w:tblPr>
      <w:tblGrid>
        <w:gridCol w:w="374"/>
        <w:gridCol w:w="1666"/>
        <w:gridCol w:w="1035"/>
        <w:gridCol w:w="1530"/>
        <w:gridCol w:w="1605"/>
        <w:gridCol w:w="1250"/>
        <w:gridCol w:w="48"/>
        <w:gridCol w:w="31"/>
        <w:gridCol w:w="603"/>
        <w:gridCol w:w="29"/>
        <w:gridCol w:w="117"/>
        <w:gridCol w:w="497"/>
        <w:gridCol w:w="52"/>
        <w:gridCol w:w="619"/>
        <w:gridCol w:w="46"/>
        <w:gridCol w:w="710"/>
        <w:gridCol w:w="63"/>
        <w:gridCol w:w="52"/>
        <w:gridCol w:w="697"/>
        <w:gridCol w:w="11"/>
        <w:gridCol w:w="710"/>
        <w:gridCol w:w="11"/>
        <w:gridCol w:w="48"/>
        <w:gridCol w:w="839"/>
        <w:gridCol w:w="14"/>
        <w:gridCol w:w="57"/>
        <w:gridCol w:w="620"/>
        <w:gridCol w:w="10"/>
        <w:gridCol w:w="42"/>
        <w:gridCol w:w="1165"/>
        <w:gridCol w:w="18"/>
      </w:tblGrid>
      <w:tr>
        <w:trPr/>
        <w:tc>
          <w:tcPr>
            <w:tcW w:w="37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w:t>
            </w:r>
            <w:r>
              <w:rPr>
                <w:rFonts w:eastAsia="Arial" w:cs="Arial"/>
                <w:sz w:val="12"/>
                <w:szCs w:val="12"/>
              </w:rPr>
              <w:t xml:space="preserve"> </w:t>
            </w:r>
            <w:r>
              <w:rPr>
                <w:rFonts w:cs="Arial"/>
                <w:sz w:val="12"/>
                <w:szCs w:val="12"/>
              </w:rPr>
              <w:t>п/п</w:t>
            </w:r>
          </w:p>
        </w:tc>
        <w:tc>
          <w:tcPr>
            <w:tcW w:w="16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Наименование проекта</w:t>
            </w:r>
          </w:p>
        </w:tc>
        <w:tc>
          <w:tcPr>
            <w:tcW w:w="103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Наименование населённого пункта, где будет реализован проект</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Источник финансирования (Правительство Нижегородской области/ администрация ОМСУ/ инвестор)</w:t>
            </w:r>
          </w:p>
        </w:tc>
        <w:tc>
          <w:tcPr>
            <w:tcW w:w="160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Ответственный исполнитель, в т.ч. наименование ГП,</w:t>
              <w:br/>
              <w:t>в рамках которой осуществляется финансирование</w:t>
            </w:r>
          </w:p>
        </w:tc>
        <w:tc>
          <w:tcPr>
            <w:tcW w:w="1329"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Вид экономической деятельности (подраздел ОКВЭД)</w:t>
            </w:r>
          </w:p>
        </w:tc>
        <w:tc>
          <w:tcPr>
            <w:tcW w:w="749" w:type="dxa"/>
            <w:gridSpan w:val="3"/>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cs="Arial"/>
                <w:sz w:val="12"/>
                <w:szCs w:val="12"/>
              </w:rPr>
            </w:pPr>
            <w:r>
              <w:rPr>
                <w:rFonts w:cs="Arial"/>
                <w:sz w:val="12"/>
                <w:szCs w:val="12"/>
              </w:rPr>
              <w:t xml:space="preserve">Сроки реализации </w:t>
              <w:br/>
              <w:t>(период вложения инвестиций)</w:t>
            </w:r>
          </w:p>
        </w:tc>
        <w:tc>
          <w:tcPr>
            <w:tcW w:w="549" w:type="dxa"/>
            <w:gridSpan w:val="2"/>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cs="Arial"/>
                <w:sz w:val="12"/>
                <w:szCs w:val="12"/>
              </w:rPr>
            </w:pPr>
            <w:r>
              <w:rPr>
                <w:rFonts w:cs="Arial"/>
                <w:sz w:val="12"/>
                <w:szCs w:val="12"/>
              </w:rPr>
              <w:t>Период</w:t>
            </w:r>
          </w:p>
        </w:tc>
        <w:tc>
          <w:tcPr>
            <w:tcW w:w="2967" w:type="dxa"/>
            <w:gridSpan w:val="10"/>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2"/>
                <w:szCs w:val="12"/>
              </w:rPr>
            </w:pPr>
            <w:r>
              <w:rPr>
                <w:rFonts w:cs="Arial"/>
                <w:b/>
                <w:bCs/>
                <w:sz w:val="12"/>
                <w:szCs w:val="12"/>
              </w:rPr>
              <w:t xml:space="preserve">Объем инвестиций/финансирования, </w:t>
              <w:br/>
              <w:t>млн. руб.</w:t>
            </w:r>
          </w:p>
        </w:tc>
        <w:tc>
          <w:tcPr>
            <w:tcW w:w="2765" w:type="dxa"/>
            <w:gridSpan w:val="7"/>
            <w:tcBorders>
              <w:top w:val="single" w:sz="4" w:space="0" w:color="000000"/>
              <w:bottom w:val="single" w:sz="4" w:space="0" w:color="000000"/>
              <w:right w:val="single" w:sz="4" w:space="0" w:color="000000"/>
            </w:tcBorders>
            <w:shd w:fill="CCFFFF" w:val="clear"/>
            <w:vAlign w:val="center"/>
          </w:tcPr>
          <w:p>
            <w:pPr>
              <w:pStyle w:val="Normal"/>
              <w:jc w:val="center"/>
              <w:rPr>
                <w:rFonts w:cs="Arial"/>
                <w:b/>
                <w:b/>
                <w:bCs/>
                <w:sz w:val="12"/>
                <w:szCs w:val="12"/>
              </w:rPr>
            </w:pPr>
            <w:r>
              <w:rPr>
                <w:rFonts w:cs="Arial"/>
                <w:b/>
                <w:bCs/>
                <w:sz w:val="12"/>
                <w:szCs w:val="12"/>
              </w:rPr>
              <w:t>Ожидаемые результаты от реализации проектов/мероприятий</w:t>
            </w:r>
          </w:p>
        </w:tc>
      </w:tr>
      <w:tr>
        <w:trPr/>
        <w:tc>
          <w:tcPr>
            <w:tcW w:w="37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b/>
                <w:b/>
                <w:bCs/>
                <w:sz w:val="12"/>
                <w:szCs w:val="12"/>
              </w:rPr>
            </w:pPr>
            <w:r>
              <w:rPr>
                <w:rFonts w:cs="Arial"/>
                <w:b/>
                <w:bCs/>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12"/>
                <w:szCs w:val="12"/>
              </w:rPr>
            </w:pPr>
            <w:r>
              <w:rPr>
                <w:rFonts w:cs="Arial"/>
                <w:sz w:val="12"/>
                <w:szCs w:val="12"/>
              </w:rPr>
            </w:r>
          </w:p>
        </w:tc>
        <w:tc>
          <w:tcPr>
            <w:tcW w:w="103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12"/>
                <w:szCs w:val="12"/>
              </w:rPr>
            </w:pPr>
            <w:r>
              <w:rPr>
                <w:rFonts w:cs="Arial"/>
                <w:sz w:val="12"/>
                <w:szCs w:val="12"/>
              </w:rPr>
            </w:r>
          </w:p>
        </w:tc>
        <w:tc>
          <w:tcPr>
            <w:tcW w:w="160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12"/>
                <w:szCs w:val="12"/>
              </w:rPr>
            </w:pPr>
            <w:r>
              <w:rPr>
                <w:rFonts w:cs="Arial"/>
                <w:sz w:val="12"/>
                <w:szCs w:val="12"/>
              </w:rPr>
            </w:r>
          </w:p>
        </w:tc>
        <w:tc>
          <w:tcPr>
            <w:tcW w:w="1329"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cs="Arial"/>
                <w:sz w:val="12"/>
                <w:szCs w:val="12"/>
              </w:rPr>
            </w:pPr>
            <w:r>
              <w:rPr>
                <w:rFonts w:cs="Arial"/>
                <w:sz w:val="12"/>
                <w:szCs w:val="12"/>
              </w:rPr>
            </w:r>
          </w:p>
        </w:tc>
        <w:tc>
          <w:tcPr>
            <w:tcW w:w="749" w:type="dxa"/>
            <w:gridSpan w:val="3"/>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cs="Arial"/>
                <w:sz w:val="12"/>
                <w:szCs w:val="12"/>
              </w:rPr>
            </w:pPr>
            <w:r>
              <w:rPr>
                <w:rFonts w:cs="Arial"/>
                <w:sz w:val="12"/>
                <w:szCs w:val="1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cs="Arial"/>
                <w:sz w:val="12"/>
                <w:szCs w:val="12"/>
              </w:rPr>
            </w:pPr>
            <w:r>
              <w:rPr>
                <w:rFonts w:cs="Arial"/>
                <w:sz w:val="12"/>
                <w:szCs w:val="12"/>
              </w:rPr>
            </w:r>
          </w:p>
        </w:tc>
        <w:tc>
          <w:tcPr>
            <w:tcW w:w="665" w:type="dxa"/>
            <w:gridSpan w:val="2"/>
            <w:tcBorders>
              <w:bottom w:val="single" w:sz="4" w:space="0" w:color="000000"/>
              <w:right w:val="single" w:sz="4" w:space="0" w:color="000000"/>
            </w:tcBorders>
            <w:shd w:fill="CCFFFF" w:val="clear"/>
            <w:vAlign w:val="center"/>
          </w:tcPr>
          <w:p>
            <w:pPr>
              <w:pStyle w:val="Normal"/>
              <w:jc w:val="center"/>
              <w:rPr>
                <w:rFonts w:cs="Arial"/>
                <w:b/>
                <w:b/>
                <w:bCs/>
                <w:sz w:val="12"/>
                <w:szCs w:val="12"/>
              </w:rPr>
            </w:pPr>
            <w:r>
              <w:rPr>
                <w:rFonts w:cs="Arial"/>
                <w:b/>
                <w:bCs/>
                <w:sz w:val="12"/>
                <w:szCs w:val="12"/>
              </w:rPr>
              <w:t xml:space="preserve">Всего, </w:t>
              <w:br/>
              <w:t>в т.ч.</w:t>
            </w:r>
          </w:p>
        </w:tc>
        <w:tc>
          <w:tcPr>
            <w:tcW w:w="825" w:type="dxa"/>
            <w:gridSpan w:val="3"/>
            <w:tcBorders>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 xml:space="preserve">Областной </w:t>
              <w:br/>
              <w:t>бюджет</w:t>
            </w:r>
          </w:p>
        </w:tc>
        <w:tc>
          <w:tcPr>
            <w:tcW w:w="708" w:type="dxa"/>
            <w:gridSpan w:val="2"/>
            <w:tcBorders>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 xml:space="preserve">Местный </w:t>
              <w:br/>
              <w:t>бюджет</w:t>
            </w:r>
          </w:p>
        </w:tc>
        <w:tc>
          <w:tcPr>
            <w:tcW w:w="769" w:type="dxa"/>
            <w:gridSpan w:val="3"/>
            <w:tcBorders>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Прочие источники</w:t>
            </w:r>
          </w:p>
        </w:tc>
        <w:tc>
          <w:tcPr>
            <w:tcW w:w="910" w:type="dxa"/>
            <w:gridSpan w:val="3"/>
            <w:tcBorders>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 xml:space="preserve">Объем отгруженной продукции, </w:t>
              <w:br/>
              <w:t>млн. руб.</w:t>
            </w:r>
          </w:p>
        </w:tc>
        <w:tc>
          <w:tcPr>
            <w:tcW w:w="672" w:type="dxa"/>
            <w:gridSpan w:val="3"/>
            <w:tcBorders>
              <w:bottom w:val="single" w:sz="4" w:space="0" w:color="000000"/>
              <w:right w:val="single" w:sz="4" w:space="0" w:color="000000"/>
            </w:tcBorders>
            <w:shd w:fill="CCFFFF" w:val="clear"/>
            <w:vAlign w:val="center"/>
          </w:tcPr>
          <w:p>
            <w:pPr>
              <w:pStyle w:val="Normal"/>
              <w:jc w:val="center"/>
              <w:rPr>
                <w:rFonts w:cs="Arial"/>
                <w:sz w:val="12"/>
                <w:szCs w:val="12"/>
              </w:rPr>
            </w:pPr>
            <w:r>
              <w:rPr>
                <w:rFonts w:cs="Arial"/>
                <w:sz w:val="12"/>
                <w:szCs w:val="12"/>
              </w:rPr>
              <w:t>Новые рабочие места, чел.</w:t>
            </w:r>
          </w:p>
        </w:tc>
        <w:tc>
          <w:tcPr>
            <w:tcW w:w="1183" w:type="dxa"/>
            <w:tcBorders>
              <w:bottom w:val="single" w:sz="4" w:space="0" w:color="000000"/>
              <w:right w:val="single" w:sz="4" w:space="0" w:color="000000"/>
            </w:tcBorders>
            <w:shd w:fill="CCFFFF" w:val="clear"/>
            <w:vAlign w:val="center"/>
          </w:tcPr>
          <w:p>
            <w:pPr>
              <w:pStyle w:val="Normal"/>
              <w:jc w:val="center"/>
              <w:rPr>
                <w:rFonts w:cs="Arial"/>
                <w:i/>
                <w:i/>
                <w:iCs/>
                <w:sz w:val="12"/>
                <w:szCs w:val="12"/>
              </w:rPr>
            </w:pPr>
            <w:r>
              <w:rPr>
                <w:rFonts w:cs="Arial"/>
                <w:i/>
                <w:iCs/>
                <w:sz w:val="12"/>
                <w:szCs w:val="12"/>
              </w:rPr>
              <w:t>Предполагаемый уровень среднемесячной заработной платы работников предприятия, руб. (оценка)</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А Сельское, лесное хозяйство, охота, рыболовство и рыбоводство</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двора на 20 голов КФХ Рубель Анжелика Анатольевна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КФХ Рубель Анжелика Анатольевн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Министерство сельского хозяйства и продовольственных ресурсов Нижегородской области/ Развитие АПК Нижегородской области/ </w:t>
              <w:br/>
              <w:t>КФХ Рубель Анжелика Анатольевна</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1</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0</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43</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0</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43</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88</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2</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3</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33</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183" w:type="dxa"/>
            <w:tcBorders>
              <w:bottom w:val="single" w:sz="4" w:space="0" w:color="000000"/>
              <w:right w:val="single" w:sz="4" w:space="0" w:color="000000"/>
            </w:tcBorders>
            <w:vAlign w:val="center"/>
          </w:tcPr>
          <w:p>
            <w:pPr>
              <w:pStyle w:val="Normal"/>
              <w:jc w:val="center"/>
              <w:rPr/>
            </w:pPr>
            <w:r>
              <w:rPr>
                <w:rFonts w:cs="Arial"/>
                <w:sz w:val="12"/>
                <w:szCs w:val="12"/>
              </w:rPr>
              <w:t>15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8</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2</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7</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2</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7</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Реконструкция и модернизация животноводческого помещения двора на 20 голов КФХ Гордеев Сергей Владимирович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Конно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КФХ Гордеев Сергей Владимирович </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КФХ Гордеев Сергей Владимирович </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1</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0</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2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20</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61</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4</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8</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2</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6</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1</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молочно -товарной фермы на 1328 голов дойного стада ООО "Дивеевское"</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Атемасово Ардатовский район</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Дивеевско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Министерство сельского хозяйства и продовольственных ресурсов Нижегородской области/ Развитие АПК Нижегородской области/ </w:t>
              <w:br/>
              <w:t>ООО "Дивеевское"</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1.2</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1</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19,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15,38</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03,62</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946,69</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0</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5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5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9,5</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9,5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8,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5,38</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2,62</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5,89</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7 963,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2,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9,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6,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3,8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Ремонт и строительство дорог ООО ПП "Дивеевское"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7</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1</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0,1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0,10</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1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1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яйцесклада ООО ПП "Дивеевское"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7</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2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20</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монт цехов в ООО ПП "Дивеевское"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7</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2022</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73,85</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73,85</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8,64</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8,64</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5,01</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5,01</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котельной ООО ПП "Дивеевское"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7</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0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00</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монт здания прод тар. склад ООО ПП "Дивеевское"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П "Дивеевское"</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7</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0</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молочно -товарной фермы на 1000 голов дойного стада ООО "Дивеевское"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Конно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Дивеевско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ООО "Дивеевское"</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1.2</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30,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30,0</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комплекса по выращиванию ремонтного молодняка молочного направления нга 1255 голов КРС</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Атемасово Ардатовский район</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ООО "Дивеевско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Министерство сельского хозяйства и продовольственных ресурсов Нижегородской области/ Развитие АПК Нижегородской области/ </w:t>
              <w:br/>
              <w:t>ООО "Дивеевское"</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ельское хозяйство 01.41.2</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2"/>
                <w:szCs w:val="12"/>
              </w:rPr>
              <w:t>2022</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96,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7,0</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9,0</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8,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8,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0</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9,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разделу А</w:t>
              <w:br/>
              <w:t>СЕЛЬСКОЕ, ЛЕСНОЕ ХОЗЯЙСТВО, ОХОТА, РЫБОЛОВСТВО И РЫБОВОДСТВО</w:t>
            </w:r>
          </w:p>
        </w:tc>
        <w:tc>
          <w:tcPr>
            <w:tcW w:w="549"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FFCC99" w:val="clear"/>
            <w:vAlign w:val="center"/>
          </w:tcPr>
          <w:p>
            <w:pPr>
              <w:pStyle w:val="Normal"/>
              <w:rPr>
                <w:rFonts w:cs="Arial"/>
                <w:b/>
                <w:b/>
                <w:bCs/>
                <w:sz w:val="12"/>
                <w:szCs w:val="12"/>
              </w:rPr>
            </w:pPr>
            <w:r>
              <w:rPr>
                <w:rFonts w:cs="Arial"/>
                <w:b/>
                <w:bCs/>
                <w:sz w:val="12"/>
                <w:szCs w:val="12"/>
              </w:rPr>
              <w:t>1 053,78</w:t>
            </w:r>
          </w:p>
        </w:tc>
        <w:tc>
          <w:tcPr>
            <w:tcW w:w="825"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33,38</w:t>
            </w:r>
          </w:p>
        </w:tc>
        <w:tc>
          <w:tcPr>
            <w:tcW w:w="708"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920,4</w:t>
            </w:r>
          </w:p>
        </w:tc>
        <w:tc>
          <w:tcPr>
            <w:tcW w:w="910"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960,18</w:t>
            </w:r>
          </w:p>
        </w:tc>
        <w:tc>
          <w:tcPr>
            <w:tcW w:w="67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43</w:t>
            </w:r>
          </w:p>
        </w:tc>
        <w:tc>
          <w:tcPr>
            <w:tcW w:w="1183" w:type="dxa"/>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6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6</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2</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7,53</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6,53</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6,64</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5,38</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1,26</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8,01</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3,01</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0</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5,01</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4,2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8,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00</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9,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1,29</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8,38</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6,28</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С Обрабатывающие производства</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одернизация производства молочной продукции( сыр, творог) ООО "Дармилк"</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Дармилк"</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Дармилк"</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батывающие производства 10.51</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4</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3,831</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3,831</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 915,270</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6,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 2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7,3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531</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531</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7,9</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9,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1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1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10,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15,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Производство трубопроводной арматуры для тепловых и атомных станций АО "ЗЭО Энергопоток"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АО "ЗЭО Энергопоток"</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АО "ЗЭО Энергопоток"</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2"/>
                <w:szCs w:val="12"/>
              </w:rPr>
              <w:t>Обрабатывающие производства 28.14</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 2021</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0,099</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0,099</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 893,696</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4</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0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4,2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6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94,6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099</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099</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59,896</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50,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55,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60,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70,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цеха по производству запорной арматуры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АСАР"</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ПАСАР"</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батывающие производства 28.14</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2024</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88,32</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88,32</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71,200</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0</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51,9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51,9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0,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0,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7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42</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42</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80,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1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1,2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цеха по производству льняного масла и сыров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КФХ Пильгун Андрей Анатольевич</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КФХ Пильгун Андрей Анатольевич</w:t>
            </w:r>
          </w:p>
        </w:tc>
        <w:tc>
          <w:tcPr>
            <w:tcW w:w="132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Обрабатывающие производства 10.41.</w:t>
            </w:r>
          </w:p>
        </w:tc>
        <w:tc>
          <w:tcPr>
            <w:tcW w:w="749"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2022</w:t>
            </w:r>
          </w:p>
        </w:tc>
        <w:tc>
          <w:tcPr>
            <w:tcW w:w="5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70</w:t>
            </w:r>
          </w:p>
        </w:tc>
        <w:tc>
          <w:tcPr>
            <w:tcW w:w="825"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70</w:t>
            </w:r>
          </w:p>
        </w:tc>
        <w:tc>
          <w:tcPr>
            <w:tcW w:w="910"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13</w:t>
            </w:r>
          </w:p>
        </w:tc>
        <w:tc>
          <w:tcPr>
            <w:tcW w:w="67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w:t>
            </w:r>
          </w:p>
        </w:tc>
        <w:tc>
          <w:tcPr>
            <w:tcW w:w="1183" w:type="dxa"/>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32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4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3</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разделу С</w:t>
              <w:br/>
              <w:t>ОБРАБАТЫВАЮЩИЕ ПРОИЗВОДСТВА</w:t>
            </w:r>
          </w:p>
        </w:tc>
        <w:tc>
          <w:tcPr>
            <w:tcW w:w="549"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65"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724,95</w:t>
            </w:r>
          </w:p>
        </w:tc>
        <w:tc>
          <w:tcPr>
            <w:tcW w:w="825"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08"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69"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724,95</w:t>
            </w:r>
          </w:p>
        </w:tc>
        <w:tc>
          <w:tcPr>
            <w:tcW w:w="910"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6 772,096</w:t>
            </w:r>
          </w:p>
        </w:tc>
        <w:tc>
          <w:tcPr>
            <w:tcW w:w="67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47</w:t>
            </w:r>
          </w:p>
        </w:tc>
        <w:tc>
          <w:tcPr>
            <w:tcW w:w="1183" w:type="dxa"/>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0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0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10,2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pPr>
            <w:r>
              <w:rPr>
                <w:rFonts w:cs="Arial"/>
                <w:sz w:val="12"/>
                <w:szCs w:val="12"/>
              </w:rPr>
              <w:t>2020</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91,9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83</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83</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147,866</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60,4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60,4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049,0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4,10</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4,10</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155,5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42</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42</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350,80</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2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5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65"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25"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08"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6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0"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377,03</w:t>
            </w:r>
          </w:p>
        </w:tc>
        <w:tc>
          <w:tcPr>
            <w:tcW w:w="67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183" w:type="dxa"/>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D Обеспечение электрической энергией, газом и паром; кондиционирование воздуха</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блочной котельной ООО СК "МАДИС"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СК "МАДИС"</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СК "МАДИС"</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еспечение электрической энергией, газом и паром 35.30.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 2020</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3,00</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3,00</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3,058</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0,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pPr>
            <w:r>
              <w:rPr>
                <w:rFonts w:cs="Arial"/>
                <w:sz w:val="12"/>
                <w:szCs w:val="12"/>
              </w:rPr>
              <w:t>4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4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6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79</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13</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41</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71</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18</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xml:space="preserve">Итого по разделу D Обеспечение электрической энергией, газом и паром; кондиционирование воздуха </w:t>
            </w:r>
          </w:p>
        </w:tc>
        <w:tc>
          <w:tcPr>
            <w:tcW w:w="643"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43,00</w:t>
            </w:r>
          </w:p>
        </w:tc>
        <w:tc>
          <w:tcPr>
            <w:tcW w:w="819"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49"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43,00</w:t>
            </w:r>
          </w:p>
        </w:tc>
        <w:tc>
          <w:tcPr>
            <w:tcW w:w="898"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63,058</w:t>
            </w:r>
          </w:p>
        </w:tc>
        <w:tc>
          <w:tcPr>
            <w:tcW w:w="691"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0,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4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6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79</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13</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41</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71</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18</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xml:space="preserve">РАЗДЕЛ F Строительство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очистных сооружений и канализационно-насосной станции, расположенных по адресу: Нижегородская область, Дивеевский район,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район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ГП "Развитие культуры и туризма Нижкгородской области"/Администрация Дивеевского муниципального район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1,926</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1,73</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196</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926</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73</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96</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Водозаборный узел и сети водоснабжения, расположенные по адресу: Нижегородская область, Дивеевский район,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район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ГП "Развитие культуры и туризма Нижкгородской области"/Администрация Дивеевского муниципального район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1,93</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1,38</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55</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1,93</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1,38</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5</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распределительного газопровода низкого давления в д. Осиновка Дивеевского района Нижегородской области по ул. Новая, пер. Луговой, ул. Нижняя, ул. Нагорная</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 Осиновка</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район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район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367</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313</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054</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367</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313</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54</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распределительных газопроводов высокого и низкого давления жилой застройки по пер. 1-й Солнечный, пер. 2-й Солнечный, пер. 3-й Солнечный в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район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сельского хозяйства и продовольственных ресурсов Нижегородской области, ГП "Развитие агропромышленного комплекса Нижегородской области" / Администрация Дивеевского муниципального район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11</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10</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01</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11</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1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1</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распределительного газопровода низкого давления по улицам: Шалашкова, Южная, Ежкова, Зеленая, Подгорная в с. Большое Череватово Дивеевского района</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Б-Черевато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район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район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40</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10</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30</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4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1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0</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здания администрации Дивеевского муниципального района Нижегородской области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район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строительства Нижегородской области. Непрограммная часть адресной инвестиционной программы Нижегородской области на 2019-2021 г.г./ Администрация Дивеевского муниципального район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1.2</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96,64</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96,343</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297</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6,64</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6,343</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97</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автомобильной дороги "Юго-восточный обход центральной части с. Дивеево в Дивеевском районе Нижегородской области (участок 1, участок 2)"</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район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транспорта и автомобильных дорог Нижегородскй области, ГП "Развитие транспортной системы Нижегородской области"/ Администрация Дивеевского муниципального район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96,966</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96,763</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203</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6,966</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6,763</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3</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распределительных газопроводов жилой застройки по ул. Березовая, ул. Сергея Пушкова, ул. Лубяная в с. Дивеево Нижегородской области</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округ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2019-2020 </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97</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89</w:t>
            </w:r>
          </w:p>
        </w:tc>
        <w:tc>
          <w:tcPr>
            <w:tcW w:w="749" w:type="dxa"/>
            <w:gridSpan w:val="2"/>
            <w:tcBorders>
              <w:bottom w:val="single" w:sz="4" w:space="0" w:color="000000"/>
              <w:right w:val="single" w:sz="4" w:space="0" w:color="000000"/>
            </w:tcBorders>
            <w:shd w:fill="C0C0C0" w:val="clear"/>
            <w:vAlign w:val="center"/>
          </w:tcPr>
          <w:p>
            <w:pPr>
              <w:pStyle w:val="Normal"/>
              <w:jc w:val="center"/>
              <w:rPr/>
            </w:pPr>
            <w:r>
              <w:rPr>
                <w:rFonts w:cs="Arial"/>
                <w:b/>
                <w:bCs/>
                <w:sz w:val="12"/>
                <w:szCs w:val="12"/>
              </w:rPr>
              <w:t>0,08</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2</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9</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3</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95</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9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5</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распределительных газопроводов жилой застройки по ул. Лермонтова, ул. Тургенева в с. Дивеево Нижегородской области</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округ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0</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534</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47</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064</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94</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7</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24</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14</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10</w:t>
            </w:r>
          </w:p>
        </w:tc>
        <w:tc>
          <w:tcPr>
            <w:tcW w:w="749" w:type="dxa"/>
            <w:gridSpan w:val="2"/>
            <w:tcBorders>
              <w:bottom w:val="single" w:sz="4" w:space="0" w:color="000000"/>
              <w:right w:val="single" w:sz="4" w:space="0" w:color="000000"/>
            </w:tcBorders>
            <w:vAlign w:val="center"/>
          </w:tcPr>
          <w:p>
            <w:pPr>
              <w:pStyle w:val="Normal"/>
              <w:jc w:val="center"/>
              <w:rPr/>
            </w:pPr>
            <w:r>
              <w:rPr>
                <w:rFonts w:cs="Arial"/>
                <w:sz w:val="12"/>
                <w:szCs w:val="12"/>
              </w:rPr>
              <w:t>0,04</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распределительного газопровода по ул. Привольная в с. Дивеево Нижегородской области</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ГП "Энергоэффективность и развитие энергетики Нижегородской области"Администрация Дивеевского муниципального округ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0</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711</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64</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071</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61</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4</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21</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65</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6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5</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дороги к источнику Явления Божьей Матери в с. Кременки</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Кременки</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Министерство транспорта и автомобильных дорог Нижегородскй области, ГП "Развитие транспортной системы Нижегородской области" </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9,933</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9,933</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9,933</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9,933</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объекта "Набережная р. Вичкинза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строительства Нижегородской области, ГП " Развитие культуры и туризма Нижегородской области"/ Администрация Дивеевского муниципального округ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91.4</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2022</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27,03</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25,75</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28</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6,52</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6,05</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47</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38</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9,58</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0</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3</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2</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1</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центральной площади на пересечении пер.Нагорный, пер.Прудовый, ул.Октябрьская,с.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энергетики и жилищно-коммунального хозяйства Нижегородской области, ГП "Развитие культуры и туризма Нижегородской области" /Администрация Дивеевского муниципального округ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3.12.</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1,789</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1,46</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329</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2,87</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2,541</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329</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8,919</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8,919</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w:t>
            </w:r>
          </w:p>
        </w:tc>
        <w:tc>
          <w:tcPr>
            <w:tcW w:w="1666" w:type="dxa"/>
            <w:vMerge w:val="restart"/>
            <w:tcBorders>
              <w:left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автомобильной дороги Саров - Кременки в Дивеевском округе Нижегородской области</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Кременки</w:t>
            </w:r>
          </w:p>
        </w:tc>
        <w:tc>
          <w:tcPr>
            <w:tcW w:w="1530" w:type="dxa"/>
            <w:vMerge w:val="restart"/>
            <w:tcBorders>
              <w:left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транспорта и автомобильных дорог Нижегородской области, ГКУ НО "Главное управление автомобильных дорог", ГП "Развитие транспортной системы Нижегородской области"</w:t>
            </w:r>
          </w:p>
        </w:tc>
        <w:tc>
          <w:tcPr>
            <w:tcW w:w="1298" w:type="dxa"/>
            <w:gridSpan w:val="2"/>
            <w:vMerge w:val="restart"/>
            <w:tcBorders>
              <w:left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11.</w:t>
            </w:r>
          </w:p>
        </w:tc>
        <w:tc>
          <w:tcPr>
            <w:tcW w:w="634" w:type="dxa"/>
            <w:gridSpan w:val="2"/>
            <w:vMerge w:val="restart"/>
            <w:tcBorders>
              <w:left w:val="single" w:sz="4" w:space="0" w:color="000000"/>
              <w:right w:val="single" w:sz="4" w:space="0" w:color="000000"/>
            </w:tcBorders>
            <w:vAlign w:val="center"/>
          </w:tcPr>
          <w:p>
            <w:pPr>
              <w:pStyle w:val="Normal"/>
              <w:jc w:val="center"/>
              <w:rPr>
                <w:rFonts w:cs="Arial"/>
                <w:sz w:val="12"/>
                <w:szCs w:val="12"/>
              </w:rPr>
            </w:pPr>
            <w:r>
              <w:rPr>
                <w:rFonts w:cs="Arial"/>
                <w:sz w:val="12"/>
                <w:szCs w:val="12"/>
              </w:rPr>
              <w:t>2019- 2022</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8,335</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8,335</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5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5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5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5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4,335</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4,335</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здания Дивеевского РЭС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АО МРСК Центра и Приволжь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АО МРСК Центра и Приволжье</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1.2.</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4</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96,85</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pPr>
            <w:r>
              <w:rPr>
                <w:rFonts w:cs="Arial"/>
                <w:b/>
                <w:bCs/>
                <w:sz w:val="12"/>
                <w:szCs w:val="12"/>
              </w:rPr>
              <w:t>96,85</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0,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85</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85</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тротуаров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АНО "УК по развитию Саровско-Дивеевского кластера"Развитие культуры и туризма Нижегородской области</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2025</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5,00</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5,00</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0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ул. Октябрьская от перекрестка Нагорного до перекрестка переулок Голяково, с переустройством инженерных сетей</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АНО "УК по развитию Саровско-Дивеевского кластер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АНО "УК по развитию Саровско-Дивеевского кластер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5,00</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5,00</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0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автостанции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транспорта и автомобильных дорог, ГП "Развитие транспортной системы Нижегородской области"/Администрация Дивеевского муниципального округ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1.2.</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2019-2022 </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8,955</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8,866</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089</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264</w:t>
            </w:r>
          </w:p>
        </w:tc>
        <w:tc>
          <w:tcPr>
            <w:tcW w:w="819" w:type="dxa"/>
            <w:gridSpan w:val="3"/>
            <w:tcBorders>
              <w:bottom w:val="single" w:sz="4" w:space="0" w:color="000000"/>
              <w:right w:val="single" w:sz="4" w:space="0" w:color="000000"/>
            </w:tcBorders>
            <w:vAlign w:val="center"/>
          </w:tcPr>
          <w:p>
            <w:pPr>
              <w:pStyle w:val="Normal"/>
              <w:jc w:val="center"/>
              <w:rPr/>
            </w:pPr>
            <w:r>
              <w:rPr>
                <w:rFonts w:cs="Arial"/>
                <w:sz w:val="12"/>
                <w:szCs w:val="12"/>
              </w:rPr>
              <w:t>4,26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04</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4,934</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4,879</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55</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757</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727</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30</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перехватывающей парковки для туристического транспорта ул.Пантурова/ Марагина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транспорта и автомобильных дорог Нижегородской области, ГП "Развитие транспортной системы Нижегородской области"/ Администрация Дивеевского муниципального округ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2021</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8,146</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7,865</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281</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94</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83</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1</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206</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035</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71</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участка автомобильной дороги (22 ОП РЗ-22К-0063) Ардатов - Дивеево с искусственным дорожным сооружением на км 20+555 в Дивеевском районе Нижегородской области</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транспорта и автомобильных дорог Нижегородской области, ГКУ НО "Главное управление автомобильных дорог", ГП "Развитие транспортной системы Нижегородской области"</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sz w:val="12"/>
                <w:szCs w:val="12"/>
              </w:rPr>
              <w:t>Строительство 42.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661</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661</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661</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661</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азработка проектной документации на строительство автомобильной дороги Северо-восточный обход с. Дивеево в Нижегородской области и строительст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транспорта и автомобильных дорог, ГКУ НО "Главное управление автомобильных дорог", ГП "Развитие транспортной системы Нижегородской области"</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1</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8,224</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8,224</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09</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1,09</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6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6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529</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529</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0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и ремонт дорог</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транспорта и автомобильных дорог,АНО "УК по развитию Саровско-Дивеевского кластера "Развитие культуры и туризма Нижегородской области</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0,00</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0,00</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0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ЛЭП-10 кВ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АО МРСК Центра и Приволжь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АО МРСК Центра и Приволжье</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2.</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63,00</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63,00</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3,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3,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очистных сооружений и канализационно-насосной станции, расположенных по адресу: Нижегородская область, Дивеевский округ, с. Суворо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Суворо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ГП "Оздоровление Волги"/ Администрация Дивеевского муниципального округ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31,31</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30,00</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31</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1,31</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0,0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1</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5</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участка а/д по ул. Пантурова с выходом на Юго - восточный обход</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транспорта и автомобильных дорог,АНО "УК по развитию Саровско-Дивеевского кластера "Развитие культуры и туризма Нижегородской области</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90</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90</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9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9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6</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ливневой канализации и очистных сооружений, расположенных по адресу: Нижегородская область, Дивеевский округ,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АНО "УК по развитию Саровско-Дивеевского кластера "Развитие культуры и туризма Нижегородской области</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91,867</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91,867</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1,867</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1,867</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7</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дороги к источнику Преподобного Серафима Саровского в п. Цыгановка Дивеевского округа</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Цыгановка</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транспорта и автомобильных дорог,АНО "УК по развитию Саровско-Дивеевского кластера"Развитие культуры и туризма Нижегородской области</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42.2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96,457</w:t>
            </w:r>
          </w:p>
        </w:tc>
        <w:tc>
          <w:tcPr>
            <w:tcW w:w="819"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96,457</w:t>
            </w:r>
          </w:p>
        </w:tc>
        <w:tc>
          <w:tcPr>
            <w:tcW w:w="749"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6,457</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6,457</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разделу F Строительство</w:t>
            </w:r>
          </w:p>
        </w:tc>
        <w:tc>
          <w:tcPr>
            <w:tcW w:w="643"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 954,01</w:t>
            </w:r>
          </w:p>
        </w:tc>
        <w:tc>
          <w:tcPr>
            <w:tcW w:w="819"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 688,046</w:t>
            </w:r>
          </w:p>
        </w:tc>
        <w:tc>
          <w:tcPr>
            <w:tcW w:w="749"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6,114</w:t>
            </w:r>
          </w:p>
        </w:tc>
        <w:tc>
          <w:tcPr>
            <w:tcW w:w="72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259,85</w:t>
            </w:r>
          </w:p>
        </w:tc>
        <w:tc>
          <w:tcPr>
            <w:tcW w:w="898"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691"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51,823</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45,445</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79</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6,31</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4,28</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3</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7,899</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7,023</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26</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9,85</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3,257</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2,888</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369</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3,254</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3,254</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0</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5,00</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11,467</w:t>
            </w:r>
          </w:p>
        </w:tc>
        <w:tc>
          <w:tcPr>
            <w:tcW w:w="819"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10,157</w:t>
            </w:r>
          </w:p>
        </w:tc>
        <w:tc>
          <w:tcPr>
            <w:tcW w:w="749"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1</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G Торговля оптовая и розничная; ремонт автотранспортных средств и мотоциклов</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магазина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ИП Демин</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ИП Демин</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Торговля 47.19</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2022</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5,0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5,00</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2,00</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0</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2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4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6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8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 xml:space="preserve">Производственная аптека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Группа компаний "А СВИСС групп"</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А СВИСС ФАРМ"</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Торговля оптовая фармацевтической продукцией 46.46</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4</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4,5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4,50</w:t>
            </w:r>
          </w:p>
        </w:tc>
        <w:tc>
          <w:tcPr>
            <w:tcW w:w="898"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3,820</w:t>
            </w:r>
          </w:p>
        </w:tc>
        <w:tc>
          <w:tcPr>
            <w:tcW w:w="69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5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5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7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12</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xml:space="preserve">Итого по разделу G Торговля оптовая и розничная; ремонт автотранспортных средств и мотоциклов </w:t>
            </w:r>
          </w:p>
        </w:tc>
        <w:tc>
          <w:tcPr>
            <w:tcW w:w="643"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49,50</w:t>
            </w:r>
          </w:p>
        </w:tc>
        <w:tc>
          <w:tcPr>
            <w:tcW w:w="756"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49,50</w:t>
            </w:r>
          </w:p>
        </w:tc>
        <w:tc>
          <w:tcPr>
            <w:tcW w:w="898"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35,820</w:t>
            </w:r>
          </w:p>
        </w:tc>
        <w:tc>
          <w:tcPr>
            <w:tcW w:w="691"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25</w:t>
            </w:r>
          </w:p>
        </w:tc>
        <w:tc>
          <w:tcPr>
            <w:tcW w:w="121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5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7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1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00</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60</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98"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92</w:t>
            </w:r>
          </w:p>
        </w:tc>
        <w:tc>
          <w:tcPr>
            <w:tcW w:w="69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I Деятельность гостиниц и предприятий общественного питания</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Реконструкция магазина под кафе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ИП Тевзадзе</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ИП Тевзадзе</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щественное питание 56.29</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0</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0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00</w:t>
            </w:r>
          </w:p>
        </w:tc>
        <w:tc>
          <w:tcPr>
            <w:tcW w:w="912" w:type="dxa"/>
            <w:gridSpan w:val="4"/>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8,23</w:t>
            </w:r>
          </w:p>
        </w:tc>
        <w:tc>
          <w:tcPr>
            <w:tcW w:w="67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0</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40</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50</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90</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11</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43</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77</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12</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Строительство гостиницы на 50 номеров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АНО "УК по развитию Саровско-Дивеевского кластер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АНО "УК по развитию Саровско-Дивеевского кластера"</w:t>
            </w:r>
          </w:p>
        </w:tc>
        <w:tc>
          <w:tcPr>
            <w:tcW w:w="12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гостиниц и предприятий общественного питания 55.11</w:t>
            </w:r>
          </w:p>
        </w:tc>
        <w:tc>
          <w:tcPr>
            <w:tcW w:w="6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43"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58,53</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58,53</w:t>
            </w:r>
          </w:p>
        </w:tc>
        <w:tc>
          <w:tcPr>
            <w:tcW w:w="912" w:type="dxa"/>
            <w:gridSpan w:val="4"/>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7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1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8,53</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8,53</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разделу I Деятельность гостиниц и предприятий общественного питания</w:t>
            </w:r>
          </w:p>
        </w:tc>
        <w:tc>
          <w:tcPr>
            <w:tcW w:w="643"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68,53</w:t>
            </w:r>
          </w:p>
        </w:tc>
        <w:tc>
          <w:tcPr>
            <w:tcW w:w="756"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2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68,53</w:t>
            </w:r>
          </w:p>
        </w:tc>
        <w:tc>
          <w:tcPr>
            <w:tcW w:w="912" w:type="dxa"/>
            <w:gridSpan w:val="4"/>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58,23</w:t>
            </w:r>
          </w:p>
        </w:tc>
        <w:tc>
          <w:tcPr>
            <w:tcW w:w="677"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4</w:t>
            </w:r>
          </w:p>
        </w:tc>
        <w:tc>
          <w:tcPr>
            <w:tcW w:w="121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0</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40</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50</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90</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11</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43</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77</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43"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8,53</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2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8,53</w:t>
            </w:r>
          </w:p>
        </w:tc>
        <w:tc>
          <w:tcPr>
            <w:tcW w:w="912" w:type="dxa"/>
            <w:gridSpan w:val="4"/>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12</w:t>
            </w:r>
          </w:p>
        </w:tc>
        <w:tc>
          <w:tcPr>
            <w:tcW w:w="67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1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N Деятельность административная и сопутствующие дополнительные услуги</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Благоустройство общественного пространства в с. Дивеево (парковая зона отдыха у истока р. Лубянка)</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энергетики и жилищно-коммунального хозяйства Нижегородской области, ГП "Формирование современной городской среды на территории Нижегородской области на 2019-2024 г.г."/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административная и сопутствующие дополнительные услуги 81.3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2022</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2,71</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2,55</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16</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73</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5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5</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98</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97</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Благоустройство общественного пространства в с. Дивеево (набережная р. Вичкинзы)</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энергетики и жилищно-коммунального хозяйства Нижегородской области, ГП "Формирование современной городской среды на территории Нижегородской области на 2019-2024 г.г."/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административная и сопутствующие дополнительные услуги 81.3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2022</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5,968</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5,509</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459</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5,843</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5,38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458</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25</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24</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0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Благоустройство общественного пространства в с. Дивеево (парк Победы)</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энергетики и жилищно-коммунального хозяйства Нижегородской области, ГП "Формирование современной городской среды на территории Нижегородской области на 2019-2024 г.г."/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административная и сопутствующие дополнительные услуги 81.3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2022</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6,77</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6,53</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24</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87</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64</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3</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9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89</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Благоустройство общественного пространства в с. Дивеево (ул. Южная)</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eastAsia="Arial" w:cs="Arial"/>
                <w:sz w:val="12"/>
                <w:szCs w:val="12"/>
              </w:rPr>
              <w:t xml:space="preserve"> </w:t>
            </w:r>
            <w:r>
              <w:rPr>
                <w:rFonts w:cs="Arial"/>
                <w:sz w:val="12"/>
                <w:szCs w:val="12"/>
              </w:rPr>
              <w:t>Министерство энергетики и жилищно-коммунального хозяйства Нижегородской области, АНО "УК по развитию Саровско-Дивеевского кластера "Развитие культуры и туризма Нижегородской области</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административная и сопутствующие дополнительные услуги 81.3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46</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38</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08</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46</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3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8</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Благоустройство общественного пространства в п. Сатис (ул. Советская)</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энергетики и жилищно-коммунального хозяйства Нижегородской области/ ГП "Жилье и городская среда"/ МП "Формирование комфортной городской среды на территории Дивеевского муниципального округа Нижегородской области на 2021-2024 г.г."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административная и сопутствующие дополнительные услуги 81.3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568</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15</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418</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68</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418</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Благоустройство общественного пространства в с. Дивеево (ул. Северная)</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энергетики и жилищно-коммунального хозяйства Нижегородской области/ ГП "Жилье и городская среда" / МП "Формирование комфортной городской среды на территории Дивеевского муниципального округа Нижегородской области на 2021-2024 г.г."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административная и сопутствующие дополнительные услуги 81.3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699</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185</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514</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699</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8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14</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разделу N Деятельность административная и сопутствующие дополнительные услуги</w:t>
            </w:r>
          </w:p>
        </w:tc>
        <w:tc>
          <w:tcPr>
            <w:tcW w:w="614"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15,175</w:t>
            </w:r>
          </w:p>
        </w:tc>
        <w:tc>
          <w:tcPr>
            <w:tcW w:w="756"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13,304</w:t>
            </w:r>
          </w:p>
        </w:tc>
        <w:tc>
          <w:tcPr>
            <w:tcW w:w="81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871</w:t>
            </w:r>
          </w:p>
        </w:tc>
        <w:tc>
          <w:tcPr>
            <w:tcW w:w="73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92,471</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91,135</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336</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22,704</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22,169</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0,535</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P Образование</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Капитальный ремонт МБОУ Дивеевская СОШ, Дивеевский район, с. Дивеево, ул. Матросова, д. 4</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образования,</w:t>
              <w:br/>
              <w:t>науки и молодежной политики Нижегородской области</w:t>
              <w:br/>
              <w:t>ГП «Развитие образования Нижегородской области»/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зование 85.13.</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3</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13,71</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12,57</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14</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7</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3</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4,95</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4,40</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5</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5,76</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5,20</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6</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филиала МБОУ" Ивановская СОШ" Елизарьевская ООШ, Дивеевский округ, с. Елизарьево, ул. Прокеева, д. 2а"</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Елизарь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образования,</w:t>
              <w:br/>
              <w:t>науки и молодежной политики Нижегородской области</w:t>
              <w:br/>
              <w:t>ГП «Развитие образования Нижегородской области»/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зование 85.13.</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3</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2,918</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2,086</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832</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7</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3</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28</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26</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02</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9,69</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8,89</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иобретение оборудования МБОУ "Дивеевская СОШ"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образования, науки и молодежной политики Нижегородской области Федеральный проект "Современная школа" национальный проет "Образование" Цифровая образовательная среда целью которой является создание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МБОУ "Дивеевская СОШ", Администрация Дивеевского муниципального район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зование 85.13.</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2020</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24</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44</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80</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4</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4</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иобретение оборудования МБОУ "Сатисская СОШ" в рамках реализации Федерального проекта "Современная школа" национальный проект "Образование"в форме создания и функционирования Центров образования цифрового и гуманитарного профилей "Точка роста"МБОУ Сатисская СОШ п. Сатис</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образования, науки и молодежной политики Нижегородской области в рамках реализации Федерального проекта "Современная школа" национальный проект "Образование"</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зование 85.13.</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7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70</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70</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Ремонтные работы МОО Дивеевского муниципального округа </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образования, науки и молодежной политики Нижегородской области, Администрация Дивеевского муниципального округа, ГП "Капитальный ремонт образовательных организаций Нижегородской области"</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зование 85.12.</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2019-2023 </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5,67</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3,88</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79</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9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69</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58</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2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33</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9</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9</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4</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54</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77</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33</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44</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29</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0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монтные работы МДОО Дивеевского муниципального округа</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образования, науки и молодежной политики Нижегородской области, Администрация Дивеевского муниципального округа, ГП "Капитальный ремонт образовательных организаций Нижегородской области"</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зование 85.11.</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2023</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3,16</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2,01</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15</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2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84</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36</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95</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7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43</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26</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17</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29</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0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29</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0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детского сада на 240 мест в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образования, науки и молодежной политики Нижегородской области, ГП «Развитие образования Нижегородской области»/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зование 85.11.</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75,0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50,00</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5,00</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75,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0,00</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5,0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детского сада в п. Сатис</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 Сатис</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образования, науки и молодежной политики Нижегородской области, ГП «Развитие образования Нижегородской области»</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бразование 85.11.</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50,0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50,00</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50,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50,00</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xml:space="preserve">Итого по разделу P Образование </w:t>
            </w:r>
          </w:p>
        </w:tc>
        <w:tc>
          <w:tcPr>
            <w:tcW w:w="614"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884,398</w:t>
            </w:r>
          </w:p>
        </w:tc>
        <w:tc>
          <w:tcPr>
            <w:tcW w:w="756"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853,686</w:t>
            </w:r>
          </w:p>
        </w:tc>
        <w:tc>
          <w:tcPr>
            <w:tcW w:w="81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30,712</w:t>
            </w:r>
          </w:p>
        </w:tc>
        <w:tc>
          <w:tcPr>
            <w:tcW w:w="73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0,70</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9,63</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07</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5,22</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4,53</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0,69</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7,74</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7,44</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0,30</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68,648</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67,426</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222</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48,51</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46,50</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2,01</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383,58</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358,16</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25,42</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250,00</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250,00</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Q Деятельность в области здравоохранения и социальных услуг</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Реконструкция ГБУЗ НО "Дивеевская центральная районная больница имени академика Н.Н. Блохина", с. Дивеево, ул. Космонавтов, д. 1а</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здравоохранения Нижегородской области, ГП "Развитие здравоохранения Нижегородской области"</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в области здравоохранения и социальных услуг 86.1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2019-2022 </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3,059</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3,059</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293</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293</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539</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539</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27</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27</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0</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фельдшерско-акушерского пункта в д. Полупочинки Дивеевского муниципального района</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 Полупочинки</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здравоохранения Нижегородской области, ГП "Развитие здравоохранения Нижегородской области"</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Деятельность в области здравоохранения и социальных услуг 86.1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8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80</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80</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разделу Q Деятельность в области здравоохранения и социальных услуг</w:t>
            </w:r>
          </w:p>
        </w:tc>
        <w:tc>
          <w:tcPr>
            <w:tcW w:w="614"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3,859</w:t>
            </w:r>
          </w:p>
        </w:tc>
        <w:tc>
          <w:tcPr>
            <w:tcW w:w="756"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3,859</w:t>
            </w:r>
          </w:p>
        </w:tc>
        <w:tc>
          <w:tcPr>
            <w:tcW w:w="81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7,093</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7,093</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4,539</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4,539</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027</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027</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20</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20</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R Деятельность в области культуры, спорта, организации досуга и развлечений</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дома культуры в с.Суворо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Суворо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культуры Нижегородской области, в рамках ГП "Комплексное развитие сельских территорий"</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Культура 9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0,0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0,00</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0</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Капитальный ремонт библиотечного блока Центра славянской культуры в с.Дивеево Нижегородской области</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культуры Нижегородской области, ГП " Развитие культуры и туризма Нижегородской области"/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Культура 91.01.</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91</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328</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582</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91</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32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582</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центра культурного развития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культуры Нижегородской области, АНО "УК по развитию Саровско-Дивеевского кластера"Развитие культуры и туризма Нижегородской области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Культура 90</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2022</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769</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661</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108</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85</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6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17</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084</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993</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9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физкультурно-оздоровительного комплекса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авительство Нижегородской области, Администрация Дивеевского муниципального округа</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Министерство спорта Нижегородской области / ГП "Развитие физической культуры и массового спорта" / Администрация Дивеевского муниципального округа</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порт 93.1</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2025</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20,0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612,00</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08,00</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0,408</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0</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99,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24,1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4,85</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1,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7,8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15</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8</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разделу R Деятельность в области культуры, спорта, организации досуга и развлечений</w:t>
            </w:r>
          </w:p>
        </w:tc>
        <w:tc>
          <w:tcPr>
            <w:tcW w:w="614"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763,679</w:t>
            </w:r>
          </w:p>
        </w:tc>
        <w:tc>
          <w:tcPr>
            <w:tcW w:w="756"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654,989</w:t>
            </w:r>
          </w:p>
        </w:tc>
        <w:tc>
          <w:tcPr>
            <w:tcW w:w="81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108,69</w:t>
            </w:r>
          </w:p>
        </w:tc>
        <w:tc>
          <w:tcPr>
            <w:tcW w:w="73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901"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0,408</w:t>
            </w:r>
          </w:p>
        </w:tc>
        <w:tc>
          <w:tcPr>
            <w:tcW w:w="68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20</w:t>
            </w:r>
          </w:p>
        </w:tc>
        <w:tc>
          <w:tcPr>
            <w:tcW w:w="1207"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85</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66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17</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084</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993</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091</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31,91</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56,47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5,432</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1,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7,8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3,15</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0,208</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14551" w:type="dxa"/>
            <w:gridSpan w:val="3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Раздел S Предоставление прочих видов услуг</w:t>
            </w:r>
          </w:p>
        </w:tc>
      </w:tr>
      <w:tr>
        <w:trPr/>
        <w:tc>
          <w:tcPr>
            <w:tcW w:w="37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w:t>
            </w:r>
          </w:p>
        </w:tc>
        <w:tc>
          <w:tcPr>
            <w:tcW w:w="1666"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троительство объекта по оказанию бытовых услуг (мастерская мелкого ремонта, прачечная) с. Дивеево</w:t>
            </w:r>
          </w:p>
        </w:tc>
        <w:tc>
          <w:tcPr>
            <w:tcW w:w="103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с. Дивеево</w:t>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АКВА Тех"</w:t>
            </w:r>
          </w:p>
        </w:tc>
        <w:tc>
          <w:tcPr>
            <w:tcW w:w="1605"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ООО "АКВА Тех"</w:t>
            </w:r>
          </w:p>
        </w:tc>
        <w:tc>
          <w:tcPr>
            <w:tcW w:w="1250"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Предоставление прочих услуг 95.2.</w:t>
            </w:r>
          </w:p>
        </w:tc>
        <w:tc>
          <w:tcPr>
            <w:tcW w:w="711"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2022</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50</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50</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244</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7</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0</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 000,0</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0</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12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711"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44</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разделу S Предоставление прочих видов услуг</w:t>
            </w:r>
          </w:p>
        </w:tc>
        <w:tc>
          <w:tcPr>
            <w:tcW w:w="614"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7,50</w:t>
            </w:r>
          </w:p>
        </w:tc>
        <w:tc>
          <w:tcPr>
            <w:tcW w:w="756"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81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c>
          <w:tcPr>
            <w:tcW w:w="732"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7,50</w:t>
            </w:r>
          </w:p>
        </w:tc>
        <w:tc>
          <w:tcPr>
            <w:tcW w:w="901"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3,244</w:t>
            </w:r>
          </w:p>
        </w:tc>
        <w:tc>
          <w:tcPr>
            <w:tcW w:w="687" w:type="dxa"/>
            <w:gridSpan w:val="3"/>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7</w:t>
            </w:r>
          </w:p>
        </w:tc>
        <w:tc>
          <w:tcPr>
            <w:tcW w:w="1207" w:type="dxa"/>
            <w:gridSpan w:val="2"/>
            <w:tcBorders>
              <w:bottom w:val="single" w:sz="4" w:space="0" w:color="000000"/>
              <w:right w:val="single" w:sz="4" w:space="0" w:color="000000"/>
            </w:tcBorders>
            <w:shd w:fill="FFCC99" w:val="clear"/>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00</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0</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00</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0</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44</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инвестиционным проектам</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 811,381</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 457,264</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47,386</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2 206,73</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 603,236</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75</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779,716</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62,16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449</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5,10</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29,02</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4</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443,799</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4,349</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72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26,73</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8,00</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775,265</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82,646</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679</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89,94</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352,066</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6</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869,63</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0,503</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17</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76,91</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256,14</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4</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941,974</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76,432</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7,442</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88,10</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371,73</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1</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981,0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71,01</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8,57</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51,42</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575,56</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3</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 019,997</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60,157</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1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58,53</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610,72</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xml:space="preserve">Текущая инвестиционная деятельность </w:t>
            </w:r>
          </w:p>
        </w:tc>
        <w:tc>
          <w:tcPr>
            <w:tcW w:w="614"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 510,555</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23,795</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44,401</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 042,359</w:t>
            </w:r>
          </w:p>
        </w:tc>
        <w:tc>
          <w:tcPr>
            <w:tcW w:w="901"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shd w:fill="C0C0C0" w:val="clear"/>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11,81</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11,81</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568,567</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23,795</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2,262</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2,51</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514,168</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2,139</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82,029</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525,65</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25,65</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562,46</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62,46</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602,8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02,80</w:t>
            </w:r>
          </w:p>
        </w:tc>
        <w:tc>
          <w:tcPr>
            <w:tcW w:w="901" w:type="dxa"/>
            <w:gridSpan w:val="3"/>
            <w:tcBorders>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2"/>
              </w:rPr>
            </w:pPr>
            <w:r>
              <w:rPr>
                <w:rFonts w:cs="Arial"/>
                <w:sz w:val="12"/>
                <w:szCs w:val="12"/>
              </w:rPr>
            </w:r>
          </w:p>
        </w:tc>
        <w:tc>
          <w:tcPr>
            <w:tcW w:w="614" w:type="dxa"/>
            <w:gridSpan w:val="2"/>
            <w:tcBorders>
              <w:top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625,1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25,10</w:t>
            </w:r>
          </w:p>
        </w:tc>
        <w:tc>
          <w:tcPr>
            <w:tcW w:w="901" w:type="dxa"/>
            <w:gridSpan w:val="3"/>
            <w:tcBorders>
              <w:top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687" w:type="dxa"/>
            <w:gridSpan w:val="3"/>
            <w:tcBorders>
              <w:top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top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Итого по Инвестиционному плану</w:t>
              <w:br/>
            </w:r>
            <w:r>
              <w:rPr>
                <w:rFonts w:cs="Arial"/>
                <w:sz w:val="12"/>
                <w:szCs w:val="12"/>
              </w:rPr>
              <w:t>(итого по инвестиционным проектам + текущая инвестиционная деятельность)</w:t>
            </w:r>
          </w:p>
        </w:tc>
        <w:tc>
          <w:tcPr>
            <w:tcW w:w="61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всего</w:t>
            </w:r>
          </w:p>
        </w:tc>
        <w:tc>
          <w:tcPr>
            <w:tcW w:w="671"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9 321,935</w:t>
            </w:r>
          </w:p>
        </w:tc>
        <w:tc>
          <w:tcPr>
            <w:tcW w:w="756" w:type="dxa"/>
            <w:gridSpan w:val="2"/>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3 881,059</w:t>
            </w:r>
          </w:p>
        </w:tc>
        <w:tc>
          <w:tcPr>
            <w:tcW w:w="81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91,787</w:t>
            </w:r>
          </w:p>
        </w:tc>
        <w:tc>
          <w:tcPr>
            <w:tcW w:w="732" w:type="dxa"/>
            <w:gridSpan w:val="3"/>
            <w:tcBorders>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5 249,089</w:t>
            </w:r>
          </w:p>
        </w:tc>
        <w:tc>
          <w:tcPr>
            <w:tcW w:w="901"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8 603,236</w:t>
            </w:r>
          </w:p>
        </w:tc>
        <w:tc>
          <w:tcPr>
            <w:tcW w:w="687"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175</w:t>
            </w:r>
          </w:p>
        </w:tc>
        <w:tc>
          <w:tcPr>
            <w:tcW w:w="120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12"/>
                <w:szCs w:val="12"/>
              </w:rPr>
            </w:pPr>
            <w:r>
              <w:rPr>
                <w:rFonts w:cs="Arial"/>
                <w:b/>
                <w:bCs/>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19</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891,526</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62,168</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449</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6,91</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29,02</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4</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0</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 012,366</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38,144</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4,982</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59,24</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08,00</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1</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 289,433</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82,646</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4,818</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71,969</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352,066</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6</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2</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 395,28</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90,503</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217</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202,56</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256,14</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4</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3</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 504,434</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676,432</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7,442</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50,56</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371,73</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31</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4</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 583,80</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71,01</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58,57</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954,22</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575,56</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43</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r>
        <w:trPr/>
        <w:tc>
          <w:tcPr>
            <w:tcW w:w="8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rPr>
            </w:pPr>
            <w:r>
              <w:rPr>
                <w:rFonts w:cs="Arial"/>
                <w:b/>
                <w:bCs/>
                <w:sz w:val="12"/>
                <w:szCs w:val="12"/>
              </w:rPr>
            </w:r>
          </w:p>
        </w:tc>
        <w:tc>
          <w:tcPr>
            <w:tcW w:w="614"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2025</w:t>
            </w:r>
          </w:p>
        </w:tc>
        <w:tc>
          <w:tcPr>
            <w:tcW w:w="671" w:type="dxa"/>
            <w:gridSpan w:val="2"/>
            <w:tcBorders>
              <w:bottom w:val="single" w:sz="4" w:space="0" w:color="000000"/>
              <w:right w:val="single" w:sz="4" w:space="0" w:color="000000"/>
            </w:tcBorders>
            <w:vAlign w:val="center"/>
          </w:tcPr>
          <w:p>
            <w:pPr>
              <w:pStyle w:val="Normal"/>
              <w:jc w:val="center"/>
              <w:rPr>
                <w:rFonts w:cs="Arial"/>
                <w:b/>
                <w:b/>
                <w:bCs/>
                <w:sz w:val="12"/>
                <w:szCs w:val="12"/>
              </w:rPr>
            </w:pPr>
            <w:r>
              <w:rPr>
                <w:rFonts w:cs="Arial"/>
                <w:b/>
                <w:bCs/>
                <w:sz w:val="12"/>
                <w:szCs w:val="12"/>
              </w:rPr>
              <w:t>1 645,097</w:t>
            </w:r>
          </w:p>
        </w:tc>
        <w:tc>
          <w:tcPr>
            <w:tcW w:w="756"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860,157</w:t>
            </w:r>
          </w:p>
        </w:tc>
        <w:tc>
          <w:tcPr>
            <w:tcW w:w="81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310</w:t>
            </w:r>
          </w:p>
        </w:tc>
        <w:tc>
          <w:tcPr>
            <w:tcW w:w="732"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783,63</w:t>
            </w:r>
          </w:p>
        </w:tc>
        <w:tc>
          <w:tcPr>
            <w:tcW w:w="901"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1 610,72</w:t>
            </w:r>
          </w:p>
        </w:tc>
        <w:tc>
          <w:tcPr>
            <w:tcW w:w="687" w:type="dxa"/>
            <w:gridSpan w:val="3"/>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c>
          <w:tcPr>
            <w:tcW w:w="1207" w:type="dxa"/>
            <w:gridSpan w:val="2"/>
            <w:tcBorders>
              <w:bottom w:val="single" w:sz="4" w:space="0" w:color="000000"/>
              <w:right w:val="single" w:sz="4" w:space="0" w:color="000000"/>
            </w:tcBorders>
            <w:vAlign w:val="center"/>
          </w:tcPr>
          <w:p>
            <w:pPr>
              <w:pStyle w:val="Normal"/>
              <w:jc w:val="center"/>
              <w:rPr>
                <w:rFonts w:cs="Arial"/>
                <w:sz w:val="12"/>
                <w:szCs w:val="12"/>
              </w:rPr>
            </w:pPr>
            <w:r>
              <w:rPr>
                <w:rFonts w:cs="Arial"/>
                <w:sz w:val="12"/>
                <w:szCs w:val="12"/>
              </w:rPr>
              <w:t> </w:t>
            </w:r>
          </w:p>
        </w:tc>
      </w:tr>
    </w:tbl>
    <w:p>
      <w:pPr>
        <w:pStyle w:val="Normal"/>
        <w:jc w:val="both"/>
        <w:rPr/>
      </w:pPr>
      <w:r>
        <w:rPr/>
      </w:r>
    </w:p>
    <w:sectPr>
      <w:type w:val="nextPage"/>
      <w:pgSz w:orient="landscape" w:w="16838" w:h="11906"/>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34:00Z</dcterms:created>
  <dc:creator>Николай Владимирович Москалёв</dc:creator>
  <dc:description/>
  <cp:keywords/>
  <dc:language>en-US</dc:language>
  <cp:lastModifiedBy>Admin</cp:lastModifiedBy>
  <cp:lastPrinted>2019-09-19T13:27:00Z</cp:lastPrinted>
  <dcterms:modified xsi:type="dcterms:W3CDTF">2022-07-11T08:57:00Z</dcterms:modified>
  <cp:revision>3</cp:revision>
  <dc:subject>Постановление</dc:subject>
  <dc:title>Об утверждении актуализированного инвестиционного плана Дивеевского муниципального округа Нижегородской области</dc:title>
</cp:coreProperties>
</file>