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1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9 февраля 2017 года № 99 «Об определении коллегиального совета по распределению бесплатных путевок в организации отдыха и оздоровления, расположенные на территории Нижегородской области, предоставлению путевок с частичной оплатой и компенсацией части расходов по приобретению путевок в организации отдыха и оздоровления детей, расположенные на территории Российской Феде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создания оптимальных условий, обеспечивающих полноценный отдых и оздоровление, организованную занятость детей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Внести изменения в приложение 2 к постановлению администрации Дивеевского муниципального района Нижегородской области от 9 февраля 2017 года № 99 «Об определении коллегиального совета по распределению бесплатных путевок в организации отдыха и оздоровления, расположенные на территории Нижегородской области, предоставлению путевок с частичной оплатой и компенсацией части расходов по приобретению путевок в организации отдыха и оздоровления детей, расположенные на территории Российской Федерации», заменив по тексту слова «Лисанова И.Н.» на «Полякова Ю.С.».</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w:t>
      </w:r>
      <w:bookmarkStart w:id="0" w:name="_GoBack"/>
      <w:bookmarkEnd w:id="0"/>
      <w:r>
        <w:rPr>
          <w:rFonts w:cs="Times New Roman" w:ascii="Times New Roman" w:hAnsi="Times New Roman"/>
          <w:sz w:val="28"/>
          <w:szCs w:val="28"/>
        </w:rPr>
        <w:t>.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49:00Z</dcterms:created>
  <dc:creator>Николай Владимирович Москалёв</dc:creator>
  <dc:description/>
  <cp:keywords/>
  <dc:language>en-US</dc:language>
  <cp:lastModifiedBy>Admin</cp:lastModifiedBy>
  <cp:lastPrinted>2018-09-28T09:10:00Z</cp:lastPrinted>
  <dcterms:modified xsi:type="dcterms:W3CDTF">2018-10-11T17:49: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9 февраля 2017 года № 99 «Об определении коллегиального совета по распределению бесплатных путевок в организации отдыха и оздоровления, расположенные на территории Нижегородской области, предоставлению путевок с частичной оплатой и компенсацией части расходов по приобретению путевок в организации отдыха и оздоровления детей, расположенные на территории Российской Федерации»</dc:title>
</cp:coreProperties>
</file>