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сентя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1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становление администрации Дивеевского муниципального района Нижегородской области от 9 февраля 2017 года № 100 «Об организации отдыха, оздоровления и занятости детей и молодеж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целях координации работы государственных, муниципальных, общественных учреждений, участвующих в организации, отдыха, оздоровления, занятости детей и молодежи и оперативного решения вопросов данного направления, администрация Дивеевского муниципального района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изменения в приложения 2 и 3 к постановлению администрации Дивеевского муниципального района Нижегородской области от 9 февраля 2017 года № 100 «Об организации отдыха, оздоровления и занятости детей и молодежи Дивеевского муниципального района Нижегородской области», заменив по тексту слова «Лисанова И.Н.» на «Полякова Ю.С.».</w:t>
      </w:r>
    </w:p>
    <w:p>
      <w:pPr>
        <w:pStyle w:val="Normal"/>
        <w:ind w:firstLine="540"/>
        <w:jc w:val="both"/>
        <w:rPr/>
      </w:pPr>
      <w:r>
        <w:rPr>
          <w:rFonts w:cs="Times New Roman" w:ascii="Times New Roman" w:hAnsi="Times New Roman"/>
          <w:sz w:val="28"/>
          <w:szCs w:val="28"/>
        </w:rPr>
        <w:t>2. Опубликовать настоящее постановление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bookmarkStart w:id="0" w:name="_GoBack"/>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оршун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46:00Z</dcterms:created>
  <dc:creator>Николай Владимирович Москалёв</dc:creator>
  <dc:description/>
  <cp:keywords/>
  <dc:language>en-US</dc:language>
  <cp:lastModifiedBy>Admin</cp:lastModifiedBy>
  <cp:lastPrinted>2018-09-28T09:09:00Z</cp:lastPrinted>
  <dcterms:modified xsi:type="dcterms:W3CDTF">2018-10-11T17:46:00Z</dcterms:modified>
  <cp:revision>4</cp:revision>
  <dc:subject>Постановление</dc:subject>
  <dc:title>О внесении изменений в постановление администрации Дивеевского муниципального района Нижегородской области от 9 февраля 2017 года № 100 «Об организации отдыха, оздоровления и занятости детей и молодежи Дивеевского муниципального района Нижегородской области»</dc:title>
</cp:coreProperties>
</file>