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8 сентяб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10</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отмене постановления администрации Дивеевского муниципального района Нижегородской области № 580 от 20 июня 2016 года (с изменениями от 06 сентября 2016 года № 755)</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Руководствуясь Федеральным законом от 29 декабря 2012 года № 273-ФЗ «Об образовании в Российской Федерации», Уставом Дивеевского муниципального района Нижегородской области, администрация Дивеевского муниципального района Нижегородс</w:t>
      </w:r>
      <w:bookmarkStart w:id="0" w:name="_GoBack"/>
      <w:bookmarkEnd w:id="0"/>
      <w:r>
        <w:rPr>
          <w:rFonts w:cs="Times New Roman" w:ascii="Times New Roman" w:hAnsi="Times New Roman"/>
          <w:sz w:val="28"/>
          <w:szCs w:val="28"/>
        </w:rPr>
        <w:t xml:space="preserve">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sz w:val="28"/>
          <w:szCs w:val="28"/>
        </w:rPr>
        <w:t>1. Отменить постановление от 20 июня 2016 года № 580 «Об утверждении административного регламента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 Дивеевского муниципального района Нижегородской области» (с изменениями от 06 сентября 2016 года № 755 «О внесении изменений в постановление администрации Дивеевского муниципального района Нижегородской области от 20 июня 2016 года № 580 «Об утверждении административного регламента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3. Контроль за исполнением настоящего постановления возложить на начальника управления образования администрации Дивеевского муниципального района Нижегородской области С.А.Коршу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учин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оршунов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ачанов А.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Логинова Л.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7:42:00Z</dcterms:created>
  <dc:creator>Николай Владимирович Москалёв</dc:creator>
  <dc:description/>
  <cp:keywords/>
  <dc:language>en-US</dc:language>
  <cp:lastModifiedBy>Admin</cp:lastModifiedBy>
  <cp:lastPrinted>2018-09-28T09:16:00Z</cp:lastPrinted>
  <dcterms:modified xsi:type="dcterms:W3CDTF">2018-10-11T17:42:00Z</dcterms:modified>
  <cp:revision>4</cp:revision>
  <dc:subject>Постановление</dc:subject>
  <dc:title>Об отмене постановления администрации Дивеевского муниципального района Нижегородской области № 580 от 20 июня 2016 года (с изменениями от 06 сентября 2016 года № 755)</dc:title>
</cp:coreProperties>
</file>