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Лермонтова, земельный участок 1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08:605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709 000,00 рублей (отчет об оценке № 201021/06 от 20.10.2021 г. выполнил ИП Благов В.В.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Шаг аукциона 3% – 22 270,00 рублей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Сумма задатка 20% – 141 800,00 рубле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420" w:before="0" w:after="0"/>
        <w:ind w:firstLine="709"/>
        <w:jc w:val="both"/>
        <w:rPr/>
      </w:pPr>
      <w:r>
        <w:rPr>
          <w:rStyle w:val="8"/>
          <w:rFonts w:eastAsia="Arial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4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42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Лермонтова, земельный участок 1Б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08:606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709 000,00 рублей (отчет об оценке № 201021/07 от 20.10.2021 г. выполнил ИП Благов В.В.)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22 270,00 рубле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41 800,00 рубле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42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4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42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ос. Новостройка, ул. Лугова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Площадь 993 кв.м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100011:193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488 000,00 рублей (отчет об оценке № 201021/05 от 20.10.2021 г. выполнил ИП Благов В.В.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Шаг аукциона 3% – 14 640,00 рублей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Сумма задатка 20% – 97 6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exact" w:line="42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4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42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Лот № 4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ос. Новостройка, ул. Луговая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2000 кв.м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100011:249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613 000,00 рублей (отчет об оценке № 271021/03 от 27.10.2021 г. выполнил ИП Благов В.В.)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8 390,00 рубле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122 6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exact" w:line="42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4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42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01 сентября 2021 г. № 1129, провести аукцион по продаже вышеуказанных земельных участк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председателя КУМИ Дивеевского муниципального округа Нижегородской области Ю.Н. Денискину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5. КУМИ Дивеевского муниципального округ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rPr/>
      </w:pPr>
      <w:r>
        <w:rPr/>
        <w:t>Забродина А.В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Денискина Ю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0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2-02-28T08:46:00Z</dcterms:modified>
  <cp:revision>6</cp:revision>
  <dc:subject>Постановление</dc:subject>
  <dc:title>О проведении аукциона по продаже земельных участков</dc:title>
</cp:coreProperties>
</file>