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>Администрация Дивеевского муниципального округа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Нижегородской области</w:t>
      </w:r>
    </w:p>
    <w:p>
      <w:pPr>
        <w:pStyle w:val="Normal"/>
        <w:jc w:val="center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>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от 12 марта 2021 года № 271 «Об утверждении Перечня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  <w:t>Дивеевского муниципального округа</w:t>
      </w:r>
    </w:p>
    <w:p>
      <w:pPr>
        <w:pStyle w:val="Normal"/>
        <w:jc w:val="center"/>
        <w:rPr/>
      </w:pPr>
      <w:r>
        <w:rPr/>
        <w:t>Нижегородской области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вязи с уточнением перечня автомобильных дорог общего пользования местного значения, администрация Дивеевского муниципального округа Нижегородской области </w:t>
      </w:r>
      <w:r>
        <w:rPr/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</w:rPr>
        <w:t>1. Внести изменения в перечень автомобильных дорог общего пользования местного значения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12 марта 2021 г. № 271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ыров С.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расимова Е.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ечеткин Е.Д.</w:t>
      </w:r>
    </w:p>
    <w:p>
      <w:pPr>
        <w:pStyle w:val="Normal"/>
        <w:ind w:left="3969" w:right="1134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left="3969" w:right="1134" w:hanging="0"/>
        <w:jc w:val="center"/>
        <w:rPr>
          <w:b w:val="false"/>
          <w:b w:val="false"/>
        </w:rPr>
      </w:pPr>
      <w:r>
        <w:rPr>
          <w:b w:val="false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b w:val="false"/>
          <w:b w:val="false"/>
          <w:lang w:val="en-US"/>
        </w:rPr>
      </w:pPr>
      <w:r>
        <w:rPr>
          <w:b w:val="false"/>
        </w:rPr>
        <w:t>от 4 июля 2022 г. № 906</w:t>
      </w:r>
    </w:p>
    <w:p>
      <w:pPr>
        <w:pStyle w:val="Normal"/>
        <w:ind w:left="3969" w:right="1134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left="3969" w:right="1134" w:hanging="0"/>
        <w:jc w:val="center"/>
        <w:rPr/>
      </w:pPr>
      <w:r>
        <w:rPr/>
        <w:t>"</w:t>
      </w:r>
      <w:r>
        <w:rPr>
          <w:b w:val="false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b w:val="false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b w:val="false"/>
          <w:b w:val="false"/>
        </w:rPr>
      </w:pPr>
      <w:r>
        <w:rPr>
          <w:b w:val="false"/>
        </w:rPr>
        <w:t>от 12 марта 2021 г. № 27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/>
        <w:t>Дивеевского муниципального округа Нижегородской област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268"/>
        <w:gridCol w:w="1891"/>
        <w:gridCol w:w="1278"/>
        <w:gridCol w:w="1324"/>
        <w:gridCol w:w="1113"/>
      </w:tblGrid>
      <w:tr>
        <w:trPr>
          <w:trHeight w:val="46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км.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покрытия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фальт к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ебень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нт км.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якушский территориальный отдел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якуши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Микрорай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Ми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Молодё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Колхоз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Совет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Солне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Са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Прудов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ПС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ховец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Сергея Ор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Шаховск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Запруд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Совет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Шоссей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ПС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учин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Шко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Пру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Цен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Молодё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Шоссей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ПС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чало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Гагар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1 М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Горьк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Болнич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Совет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Наго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рновка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Первомай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Октябрь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ул.Октябрбская на ул.Первомайску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лепые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Солне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Первомай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утузо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Октябрь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ъездные дороги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. Ичалово – д.Кутузо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.Ичалово – д.Ознобише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ы к кладбищ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ъезды к противопожарным водоём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60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0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Верякушскому территориальному отдел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ховский территориальный отдел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хо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Молод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Карла Маркс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Зеле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Шко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школ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Почт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кладбищ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воро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Н.Заовра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Слобод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Парк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Молод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Ст.Заовра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кладбищ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Лихачи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Цен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кладбищ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0</w:t>
            </w:r>
          </w:p>
        </w:tc>
      </w:tr>
      <w:tr>
        <w:trPr>
          <w:trHeight w:val="1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Глуховскому территориальному отдел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веевский территориальный отдел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вее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Казамаз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Восто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Россий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Шалашк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ит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агар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Бекмеш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Юбилей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Совет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Шко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Жиряк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антур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и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ролетар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рога от ул. Пролетарской до ул.Космонавтов домам № 10, 12, 14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арты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атрос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рога от ул. Октябрьской к ЦРБ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га от ул. Октябрьской к КН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рога от ул. Октябрьской к палаточному городку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га от ул.Южная до дороги подъезд к ЦР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бъездная мкр.Осиновк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Труда-Юбилей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Юбилейная-Бекмеш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3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Бекмешова–Гагар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№1 Гагарина-Сит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№2 Гагарина-Сит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орога от ул. Гагарина до пер. Солнечный 3 (Закольцовк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Ситнова-Шалашк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Шалашкова-Молод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Молодежная-Россий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Российская-Строител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Строителей-Восто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Восточная-Казамаз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. Голяк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олне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-ый Солнечный переул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-ой Солнечный переул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-ый Солнечный переул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. Нагор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иман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. Прудов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га к кладбищ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езды по территории кладбищ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9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га от пер. Прудовый до ул. Октябрьская (за стелло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аго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Ю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еве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0,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туде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.Мал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ер. Монастыр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Ежк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агистра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орога от ул. Северная до ул. Берёзовая (пожарный проезд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л. Родникова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Берез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Казан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7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ижегород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. Пушк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орога от ул. Ежкова до ул. С.Пушкова(Закольцовка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1</w:t>
            </w:r>
          </w:p>
        </w:tc>
      </w:tr>
      <w:tr>
        <w:trPr>
          <w:trHeight w:val="3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2ОП РЗ 22К-2136 подъезд к с. Дивеево от а/д Выездное-Дивеево-Сатис (52:55:0080001:2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2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район "Дивеевская сторона"</w:t>
            </w:r>
          </w:p>
        </w:tc>
      </w:tr>
      <w:tr>
        <w:trPr>
          <w:trHeight w:val="2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Раду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7</w:t>
            </w:r>
          </w:p>
        </w:tc>
      </w:tr>
      <w:tr>
        <w:trPr>
          <w:trHeight w:val="2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Тих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Лучист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ветл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частли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Великой Побе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Дру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9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Илюш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9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Дорога к микрорайону "Дивеевеевская сторона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5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район "Западный"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Заре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Ор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9 М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Луг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арк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Клочн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Зайц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аяковск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екрас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2</w:t>
            </w:r>
          </w:p>
        </w:tc>
      </w:tr>
      <w:tr>
        <w:trPr>
          <w:trHeight w:val="5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№1 Луговая-Парк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жарный проезд №2 Луговая-Парк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№1 Парковая-Клочн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№2 Парковая-Клочн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№1 Клочнева-Зайц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№2 Клочнева-Зайц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№1 Зайцева-Маяковск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5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№2 Зайцева-Маяковск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5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Маяковского- Некрас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. Нижегородск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Блох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Вознесен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. Яс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га от пер.Слободской до ул.Ор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8</w:t>
            </w:r>
          </w:p>
        </w:tc>
      </w:tr>
      <w:tr>
        <w:trPr>
          <w:trHeight w:val="3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. Слободск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5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район "Заречный"</w:t>
            </w:r>
          </w:p>
        </w:tc>
      </w:tr>
      <w:tr>
        <w:trPr>
          <w:trHeight w:val="170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ривольна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9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окров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ен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8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Рождествен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8</w:t>
            </w:r>
          </w:p>
        </w:tc>
      </w:tr>
      <w:tr>
        <w:trPr>
          <w:trHeight w:val="5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ул.Сенная и ул.Рождествен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9</w:t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ул.Рождественская ул.Юрия Чер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Юрия Чер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5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ергея Ватрун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4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Отрад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рохлад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6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 Ключевой с подъездам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Лазу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ер Запруд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Черемуш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. Весен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ул.Привольная, ул.Покров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6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Подъезд к улицам от ул. Полевая до ул. Ю.Чер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6</w:t>
            </w:r>
          </w:p>
        </w:tc>
      </w:tr>
      <w:tr>
        <w:trPr>
          <w:trHeight w:val="36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84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район "Новая Осиновка"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иску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аршала Жук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ушк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11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Есени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</w:tr>
      <w:tr>
        <w:trPr>
          <w:trHeight w:val="27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аров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Лермонт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Чех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2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Турген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ъезд к ул. Лермонтова, ул. Чехова, ул. Турген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3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от ул. Лермонтова до ул. Чех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от ул. Чехова до ул. Турген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жарный проезд ул. Турген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Юго-Восточный объх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2</w:t>
            </w:r>
          </w:p>
        </w:tc>
      </w:tr>
      <w:tr>
        <w:trPr>
          <w:trHeight w:val="33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с. Дивее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88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. Б.Череватово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База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Ю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8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Ежк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Шалашк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олод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оле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олне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Зеле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ъезд к кладбищ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одго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Челатьма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Заре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ъезд к кладбищ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ъездной путь №1 к ул. Заре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ъездной путь №2 к ул. Заре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3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Дорога от с. Челатьма до д. Владимировк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га от с. Челатьма до д. Крутц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га от с.Челатьма до д.Спасо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2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Спасовка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Тимофе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Крутцы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аго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Владимировка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Зеле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Полупочинки</w:t>
            </w:r>
          </w:p>
        </w:tc>
      </w:tr>
      <w:tr>
        <w:trPr>
          <w:trHeight w:val="113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ир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,77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26</w:t>
            </w:r>
          </w:p>
        </w:tc>
      </w:tr>
      <w:tr>
        <w:trPr>
          <w:trHeight w:val="27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Доро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ъезд к кладбищ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ъездной путь №1 к ул. Ми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одъездной путь №2 к ул. Ми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га от д. Полупочинки до с. Челать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5,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Коврез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9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ру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1</w:t>
            </w:r>
          </w:p>
        </w:tc>
      </w:tr>
      <w:tr>
        <w:trPr>
          <w:trHeight w:val="36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9</w:t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Малое Череватово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Колхоз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ру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3</w:t>
            </w:r>
          </w:p>
        </w:tc>
      </w:tr>
      <w:tr>
        <w:trPr>
          <w:trHeight w:val="36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3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Маевка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Казамаз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ъездная дорога к д.Мае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Кременки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Зеле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овет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аго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Запад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овострой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оле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. Прудов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Овра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ъезд к кладбищ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Рузано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Родник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. Осиновка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аго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ижня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 Лугов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рога от ул.Новая к ул.Нижня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Яковлевка</w:t>
            </w:r>
          </w:p>
        </w:tc>
      </w:tr>
      <w:tr>
        <w:trPr>
          <w:trHeight w:val="2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Лес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есо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Да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Верхня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Шко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ъезд к кладбищ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ъезд к ул. Лесной от центральной дорог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лотина с. Яковле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здные пути к многоквартирным домам с. Дивее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Южная д.4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Южная д. 6а (детская площадк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Южная д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Южная д.3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Южная д5,д.7,д.9, ул.Космонавтов д.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Арзамасская д. 73 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Арзамасская д. 73 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троителей д. 1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троителей д. 1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Российская д. 2, 2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Октябрьская, 49, 49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 Голякова д.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Полевая д. 1а, 2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Юбилейная д. 1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Юбилейная д.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ира д. 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 .Мира д. 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ира д.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Комсомольская д. 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 Матросова д.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олодежная д. 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олодежная д.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Октябрьская, 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Космонавтов д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Чкалова д.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Шалашкова д. 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Шалашкова д. 5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еверная д. 11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Студеная д. 1а-2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ъездные пути к многоквартирным домам с. Кременки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 Новостройка д. № 1, №2, №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 Новостройка д. № 4, № 5, № 6, № 8, № 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 Новостройка д. № 11,№ 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ъездные пути к многоквартирным домам с. Б.Череватово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 Солнечная д. № 3, № 5, № 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ул. Солнечная д. № 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Молодежная д.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Дивеевскому территориальному отдел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30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рьевский территориальный отдел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изарье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9 М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удаш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а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Новострой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Новостройка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Новая Ли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Ган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еле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роке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олод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 Север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 Солнеч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дъездные дороги к улица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ые Паны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Наго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ооператив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оле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10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ое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оз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Елизарьевскому территориальному отдел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0</w:t>
            </w:r>
          </w:p>
        </w:tc>
      </w:tr>
      <w:tr>
        <w:trPr>
          <w:trHeight w:val="36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ский территориальный отдел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ское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икрорай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ру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от а/д Ивановское-Сыресево до д.63 ул.Сит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от ул. Ивановой до ул.Пру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от ул. Ивановой до ул.Ситнова (маг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ново</w:t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от а/д Березино-Конново до д.88 ул. Малыг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олод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Тру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от а/д Елизарьево-Ореховец до ул.Тру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от а/д Елизарьево-Ореховец до ул.Молод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резин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иняк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ирно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ультур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олод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иску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овет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от а/д Ивановское-Сыресево до Смир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от ул. Пискунова до ул. Совет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кло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олоде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ушк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от а/д Первомайский поворот-Березино до д.1 ул.Са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повка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еле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ресе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Зеле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Сит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 от ул. Зеленая до ул. Сит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яше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Гордее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ъезд к д. Темяше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хае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Тру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ин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рога от Коннова до Силин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Ивановскому территориальному отдел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0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тисский территориальный отдел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енки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Беленки ул. Да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Беленки - п. Сати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тройка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Новостройка ул. Луг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95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5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ешки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Орешки ул. Юбилей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Орешки ул. Труд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тис 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Сатис ул. Зелё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Сатис ул. Совхоз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Сатис ул. Лес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Сатис ул. 1-я Песо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Сатис ул. 2-я Песоч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Сатис ул. Запруд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Сатис ул. Гара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Сатис ул. Лени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Сатис ул. Ми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Сатис ул. Завод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Сатис ул. Молодёж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Сатис ул. Парков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Сатис ул. Московск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. Сатис от ул. Московской до а/д Выездное-Дивеево-Сатис и до Школы-интернат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7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вощёво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Хвощёво ул. Ситн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ыгановка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. Цыгановка ул. Школьн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5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Сатисскому территориальному отдел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2</w:t>
            </w:r>
          </w:p>
        </w:tc>
      </w:tr>
      <w:tr>
        <w:trPr>
          <w:trHeight w:val="71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Дивеевскому муниципальному округу Нижегородской обла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7</w:t>
            </w:r>
          </w:p>
        </w:tc>
      </w:tr>
    </w:tbl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"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48:00Z</dcterms:created>
  <dc:creator>Александр Олегович Сыров</dc:creator>
  <dc:description/>
  <cp:keywords/>
  <dc:language>en-US</dc:language>
  <cp:lastModifiedBy>Николай Москалёв</cp:lastModifiedBy>
  <dcterms:modified xsi:type="dcterms:W3CDTF">2022-07-08T16:59:00Z</dcterms:modified>
  <cp:revision>8</cp:revision>
  <dc:subject/>
  <dc:title>УТВЕРЖДЕН</dc:title>
</cp:coreProperties>
</file>