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акция Дивеевской газе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дарник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,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твержденное постановлением администра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2 июня 2021 г. № 85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БУ "Редакция Дивеевской газеты "Ударник" (далее – Положение), утверждённое постановлением администрации Дивеевского муниципального округа Нижегородской области от 22.06.2021 № 857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4.4. части 2.4. "Условия оплаты труда главного редактора, главного бухгалтера" главы 2 "Порядок и условия оплаты труда"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4.4 Премиальные выплаты по итогам работы за месяц устанавливаются главному редактору и главному бухгалтеру в размере до 140%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июн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Ю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44:00Z</dcterms:created>
  <dc:creator>Николай Владимирович Москалёв</dc:creator>
  <dc:description/>
  <cp:keywords/>
  <dc:language>en-US</dc:language>
  <cp:lastModifiedBy>Николай Москалёв</cp:lastModifiedBy>
  <cp:lastPrinted>2018-10-03T08:54:00Z</cp:lastPrinted>
  <dcterms:modified xsi:type="dcterms:W3CDTF">2022-07-08T16:45:00Z</dcterms:modified>
  <cp:revision>6</cp:revision>
  <dc:subject>Постановление</dc:subject>
  <dc:title>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22 июня 2021 г. № 857</dc:title>
</cp:coreProperties>
</file>