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lang w:val="en-US" w:eastAsia="en-US"/>
        </w:rPr>
      </w:pPr>
      <w:r>
        <w:rPr>
          <w:rFonts w:eastAsia="Calibri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lang w:val="en-US" w:eastAsia="en-US"/>
        </w:rPr>
      </w:pPr>
      <w:r>
        <w:rPr>
          <w:rFonts w:eastAsia="Calibri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lang w:val="en-US" w:eastAsia="en-US"/>
        </w:rPr>
      </w:pPr>
      <w:r>
        <w:rPr>
          <w:rFonts w:eastAsia="Calibri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lang w:val="en-US" w:eastAsia="en-US"/>
        </w:rPr>
      </w:pPr>
      <w:r>
        <w:rPr>
          <w:rFonts w:eastAsia="Calibri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9 январ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9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б условиях оплаты труда руководителей муниципальных предприятий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Внести изменение в Положение об условиях оплаты труда руководителей муниципальных предприятий Дивеевского муниципального округа Нижегородской области, утвержденное распоряжением администрации Дивеевского муниципального округа Нижегородской области от 14.02.2022 № 41-р, изложив пункт 7.2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7.2. </w:t>
      </w:r>
      <w:r>
        <w:rPr>
          <w:bCs/>
          <w:sz w:val="28"/>
          <w:szCs w:val="28"/>
        </w:rPr>
        <w:t>Выплата материальной помощи к отпуску производится по согласованию с работодателем и на основании локального нормативного акта муниципального предприятия.».</w:t>
      </w:r>
    </w:p>
    <w:p>
      <w:pPr>
        <w:pStyle w:val="Header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Отделу организационно-кадровой работы администрации подготовить дополнительные соглашения к трудовым договорам руководителей муниципальных предприятий Дивеевского муниципального округа в целях их приведения в соответствие с внесенным изменением в Положение об условиях оплаты труда руководителей муниципальных предприятий Дивеевского муниципального округа Нижегородской области.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обеспечить обнародование настоящего распоряжения и размещение на сайте администрации Дивеевского муниципального округа в сети Интернет.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Действие настоящего распоряжения распространяется на правоотношения, возникшие с 1 январ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Киселева Е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Сыров С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43:00Z</dcterms:created>
  <dc:creator>Николай Владимирович Москалёв</dc:creator>
  <dc:description/>
  <cp:keywords/>
  <dc:language>en-US</dc:language>
  <cp:lastModifiedBy>Николай Москалёв</cp:lastModifiedBy>
  <cp:lastPrinted>2020-12-25T11:06:00Z</cp:lastPrinted>
  <dcterms:modified xsi:type="dcterms:W3CDTF">2023-01-20T15:47:00Z</dcterms:modified>
  <cp:revision>6</cp:revision>
  <dc:subject>Распоряжение</dc:subject>
  <dc:title>О внесении изменения в Положение об условиях оплаты труда руководителей муниципальных предприятий Дивеевского муниципального округа Нижегородской области</dc:title>
</cp:coreProperties>
</file>