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Гагарина, земельный участок 52, площадью 1000 кв.м., кадастровый номер 52:55:0080006:4848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1.03.2022 по 08.04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3-16T10:04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</dc:title>
</cp:coreProperties>
</file>