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наблюдательном совете муниципального автономного учреждения культуры «КДО Дивее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 ноября 2006 года N 174-ФЗ "Об автономных учреждениях", Уставом муниципального автономного учреждения культуры «Культурно-досуговое объединение Дивеевского муниципального района Нижегородской области», утвержденным постановлением администрации Дивеевского муниципального района Нижегородской области от 21.11.2017 № 1057,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оложение о наблюдательном совете муниципального автономного учреждения культуры «Культурно-досуговое объединение Дивеевского муниципального района» (далее – наблюдательный совет) согласно приложению 1 к настоящему постановлению.</w:t>
      </w:r>
    </w:p>
    <w:p>
      <w:pPr>
        <w:pStyle w:val="Normal"/>
        <w:ind w:firstLine="540"/>
        <w:jc w:val="both"/>
        <w:rPr/>
      </w:pPr>
      <w:r>
        <w:rPr>
          <w:rFonts w:cs="Times New Roman" w:ascii="Times New Roman" w:hAnsi="Times New Roman"/>
          <w:sz w:val="28"/>
          <w:szCs w:val="28"/>
        </w:rPr>
        <w:t>2. Утвердить состав наблюдательного совета согласно приложению 2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pPr>
      <w:r>
        <w:rPr>
          <w:rFonts w:cs="Times New Roman" w:ascii="Times New Roman" w:hAnsi="Times New Roman"/>
          <w:sz w:val="28"/>
          <w:szCs w:val="28"/>
        </w:rPr>
        <w:t>ПРИЛОЖЕНИЕ 1</w:t>
        <w:b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5 января 2018 года N 8</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наблюдательном совете муниципального автономного учреждения культуры «Культурно-досуговое объединение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стоящее Положение о наблюдательном совете муниципального автономного учреждения культуры «Культурно-досуговое Дивеевского муниципального района Нижегородской области» (далее – Наблюдательный совет) определяет цели, функции, порядок формирования и регламент работы Наблюдательного совета, а также состав, права и обязанности членов Наблюдательного совета.</w:t>
      </w:r>
    </w:p>
    <w:p>
      <w:pPr>
        <w:pStyle w:val="Normal"/>
        <w:ind w:firstLine="540"/>
        <w:jc w:val="both"/>
        <w:rPr/>
      </w:pPr>
      <w:r>
        <w:rPr>
          <w:rFonts w:cs="Times New Roman" w:ascii="Times New Roman" w:hAnsi="Times New Roman"/>
          <w:sz w:val="28"/>
          <w:szCs w:val="28"/>
        </w:rPr>
        <w:t>2. Настоящее Положение, а также изменения и дополнения к нему, принимаются на заседании Наблюдательного совета муниципального автономного учреждения культуры «Культурно-досуговое объединение Дивеевского муниципального района Нижегородской области» (далее – учреждение), утверждаются учредителем учреждения.</w:t>
      </w:r>
    </w:p>
    <w:p>
      <w:pPr>
        <w:pStyle w:val="Normal"/>
        <w:ind w:firstLine="540"/>
        <w:jc w:val="both"/>
        <w:rPr/>
      </w:pPr>
      <w:r>
        <w:rPr>
          <w:rFonts w:cs="Times New Roman" w:ascii="Times New Roman" w:hAnsi="Times New Roman"/>
          <w:sz w:val="28"/>
          <w:szCs w:val="28"/>
        </w:rPr>
        <w:t>3. Наблюдательный совет является коллегиальным органом управления учреждения, реализующим принципы государственно-общественного характера управления.</w:t>
      </w:r>
    </w:p>
    <w:p>
      <w:pPr>
        <w:pStyle w:val="Normal"/>
        <w:ind w:firstLine="540"/>
        <w:jc w:val="both"/>
        <w:rPr/>
      </w:pPr>
      <w:r>
        <w:rPr>
          <w:rFonts w:cs="Times New Roman" w:ascii="Times New Roman" w:hAnsi="Times New Roman"/>
          <w:sz w:val="28"/>
          <w:szCs w:val="28"/>
        </w:rPr>
        <w:t>4. Наблюдательный совет в своей деятельности руководств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Федеральным законом от 03.11.2006 N 174-ФЗ "Об автономных учреждениях";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ругими нормативными правовыми актами, регулирующими деятельность учреждения, уставом учреждения, настоящим положением.</w:t>
      </w:r>
    </w:p>
    <w:p>
      <w:pPr>
        <w:pStyle w:val="Normal"/>
        <w:ind w:firstLine="540"/>
        <w:jc w:val="both"/>
        <w:rPr/>
      </w:pPr>
      <w:r>
        <w:rPr>
          <w:rFonts w:cs="Times New Roman" w:ascii="Times New Roman" w:hAnsi="Times New Roman"/>
          <w:sz w:val="28"/>
          <w:szCs w:val="28"/>
        </w:rPr>
        <w:t>5. Наблюдательный совет взаимодействует с другими органами управления и самоуправления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Цели и задачи Наблюдательного совета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блюдательный совет создаётся в целях обеспечения коллегиальности в решении вопросов совершенствования организации библиотечного обслуживания населения.</w:t>
      </w:r>
    </w:p>
    <w:p>
      <w:pPr>
        <w:pStyle w:val="Normal"/>
        <w:ind w:firstLine="540"/>
        <w:jc w:val="both"/>
        <w:rPr/>
      </w:pPr>
      <w:r>
        <w:rPr>
          <w:rFonts w:cs="Times New Roman" w:ascii="Times New Roman" w:hAnsi="Times New Roman"/>
          <w:sz w:val="28"/>
          <w:szCs w:val="28"/>
        </w:rPr>
        <w:t>2. Исходя из целей деятельности Наблюдательного совета определяются задачи Наблюдательного совета:</w:t>
      </w:r>
    </w:p>
    <w:p>
      <w:pPr>
        <w:pStyle w:val="Normal"/>
        <w:ind w:firstLine="540"/>
        <w:jc w:val="both"/>
        <w:rPr/>
      </w:pPr>
      <w:r>
        <w:rPr>
          <w:rFonts w:cs="Times New Roman" w:ascii="Times New Roman" w:hAnsi="Times New Roman"/>
          <w:sz w:val="28"/>
          <w:szCs w:val="28"/>
        </w:rPr>
        <w:t>а) контроль за осуществлением финансово-хозяйственной деятельности учреждения и использованием имущества, закреплённого за учреждением на праве оперативного управления;</w:t>
      </w:r>
    </w:p>
    <w:p>
      <w:pPr>
        <w:pStyle w:val="Normal"/>
        <w:ind w:firstLine="540"/>
        <w:jc w:val="both"/>
        <w:rPr/>
      </w:pPr>
      <w:r>
        <w:rPr>
          <w:rFonts w:cs="Times New Roman" w:ascii="Times New Roman" w:hAnsi="Times New Roman"/>
          <w:sz w:val="28"/>
          <w:szCs w:val="28"/>
        </w:rPr>
        <w:t>б) объединение представителей всех ведомств социальной сферы в решении задач дальнейшего развития библиотечного дела;</w:t>
      </w:r>
    </w:p>
    <w:p>
      <w:pPr>
        <w:pStyle w:val="Normal"/>
        <w:ind w:firstLine="540"/>
        <w:jc w:val="both"/>
        <w:rPr/>
      </w:pPr>
      <w:r>
        <w:rPr>
          <w:rFonts w:cs="Times New Roman" w:ascii="Times New Roman" w:hAnsi="Times New Roman"/>
          <w:sz w:val="28"/>
          <w:szCs w:val="28"/>
        </w:rPr>
        <w:t>в) соблюдение принципов публичности и прозрачности в деятельности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омпетенция Наблюдатель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блюдательный совет рассматривает:</w:t>
      </w:r>
    </w:p>
    <w:p>
      <w:pPr>
        <w:pStyle w:val="Normal"/>
        <w:ind w:firstLine="540"/>
        <w:jc w:val="both"/>
        <w:rPr/>
      </w:pPr>
      <w:r>
        <w:rPr>
          <w:rFonts w:cs="Times New Roman" w:ascii="Times New Roman" w:hAnsi="Times New Roman"/>
          <w:sz w:val="28"/>
          <w:szCs w:val="28"/>
        </w:rPr>
        <w:t>а) предложения учредителя или руководителя учреждения о внесении изменений в устав учреждения;</w:t>
      </w:r>
    </w:p>
    <w:p>
      <w:pPr>
        <w:pStyle w:val="Normal"/>
        <w:ind w:firstLine="540"/>
        <w:jc w:val="both"/>
        <w:rPr/>
      </w:pPr>
      <w:r>
        <w:rPr>
          <w:rFonts w:cs="Times New Roman" w:ascii="Times New Roman" w:hAnsi="Times New Roman"/>
          <w:sz w:val="28"/>
          <w:szCs w:val="28"/>
        </w:rPr>
        <w:t>б) предложения учредителя или руководителя учреждения о создании и ликвидации структурных подразделений учреждения;</w:t>
      </w:r>
    </w:p>
    <w:p>
      <w:pPr>
        <w:pStyle w:val="Normal"/>
        <w:ind w:firstLine="540"/>
        <w:jc w:val="both"/>
        <w:rPr/>
      </w:pPr>
      <w:r>
        <w:rPr>
          <w:rFonts w:cs="Times New Roman" w:ascii="Times New Roman" w:hAnsi="Times New Roman"/>
          <w:sz w:val="28"/>
          <w:szCs w:val="28"/>
        </w:rPr>
        <w:t>в) предложения Учредителя или руководителя учреждения о реорганизации учреждения или о его ликвидации;</w:t>
      </w:r>
    </w:p>
    <w:p>
      <w:pPr>
        <w:pStyle w:val="Normal"/>
        <w:ind w:firstLine="540"/>
        <w:jc w:val="both"/>
        <w:rPr/>
      </w:pPr>
      <w:r>
        <w:rPr>
          <w:rFonts w:cs="Times New Roman" w:ascii="Times New Roman" w:hAnsi="Times New Roman"/>
          <w:sz w:val="28"/>
          <w:szCs w:val="28"/>
        </w:rPr>
        <w:t>г) предложения учредителя или руководителя учреждения об изъятии имущества, закрепленного за учреждением на праве оперативного управления;</w:t>
        <w:br/>
        <w:t>д)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40"/>
        <w:jc w:val="both"/>
        <w:rPr/>
      </w:pPr>
      <w:r>
        <w:rPr>
          <w:rFonts w:cs="Times New Roman" w:ascii="Times New Roman" w:hAnsi="Times New Roman"/>
          <w:sz w:val="28"/>
          <w:szCs w:val="28"/>
        </w:rPr>
        <w:t>е) предложения руководителя учреждения о совершении сделок по распоряжению недвижимым и особо ценным имуществом, закрепленным за учреждением учредителем или приобретенным за счёт средств, выделенных учредителем на приобретение этого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а" – "е", Наблюдательный совет дает рекомендации. Рекомендации принимаются большинством голосов от общего числа голосов членов Наблюдательного совета. Учредитель принимает по этим вопросам решения после рассмотрения рекомендаций Наблюдательного совета.</w:t>
      </w:r>
    </w:p>
    <w:p>
      <w:pPr>
        <w:pStyle w:val="Normal"/>
        <w:ind w:firstLine="540"/>
        <w:jc w:val="both"/>
        <w:rPr/>
      </w:pPr>
      <w:r>
        <w:rPr>
          <w:rFonts w:cs="Times New Roman" w:ascii="Times New Roman" w:hAnsi="Times New Roman"/>
          <w:sz w:val="28"/>
          <w:szCs w:val="28"/>
        </w:rPr>
        <w:t>2. Наблюдательный совет дает заключение по следующим направ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роект плана финансово-хозяйственной деятельности учреждения;</w:t>
      </w:r>
    </w:p>
    <w:p>
      <w:pPr>
        <w:pStyle w:val="Normal"/>
        <w:ind w:firstLine="540"/>
        <w:jc w:val="both"/>
        <w:rPr/>
      </w:pPr>
      <w:r>
        <w:rPr>
          <w:rFonts w:cs="Times New Roman" w:ascii="Times New Roman" w:hAnsi="Times New Roman"/>
          <w:sz w:val="28"/>
          <w:szCs w:val="28"/>
        </w:rPr>
        <w:t>б) предложения руководителя учреждения о выборе кредитных организаций, в которых учреждение может открыть банковские с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лючения даются большинством от общего числа голосов членов Наблюдательного совета. Решения по этим вопросам принимает руководитель Учреждения после рассмотрения заключений Наблюдательного совета. Копия заключения направляется Учредителю.</w:t>
      </w:r>
    </w:p>
    <w:p>
      <w:pPr>
        <w:pStyle w:val="Normal"/>
        <w:ind w:firstLine="540"/>
        <w:jc w:val="both"/>
        <w:rPr/>
      </w:pPr>
      <w:r>
        <w:rPr>
          <w:rFonts w:cs="Times New Roman" w:ascii="Times New Roman" w:hAnsi="Times New Roman"/>
          <w:sz w:val="28"/>
          <w:szCs w:val="28"/>
        </w:rPr>
        <w:t>3. Наблюдательный совет принимает решения, обязательные для руководителя учреждения, по следующим направлениям:</w:t>
      </w:r>
    </w:p>
    <w:p>
      <w:pPr>
        <w:pStyle w:val="Normal"/>
        <w:ind w:firstLine="540"/>
        <w:jc w:val="both"/>
        <w:rPr/>
      </w:pPr>
      <w:r>
        <w:rPr>
          <w:rFonts w:cs="Times New Roman" w:ascii="Times New Roman" w:hAnsi="Times New Roman"/>
          <w:sz w:val="28"/>
          <w:szCs w:val="28"/>
        </w:rPr>
        <w:t>а) вопросы проведения аудита годовой бухгалтерской отчетности учреждения; вопросы утверждения аудиторской организации принимаются большинством в две трети голосов от общего числа членов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едложения руководителя учреждения о совершении сделок, в свершении которых имеется заинтересованность, принимаются большинством голосов членов Наблюдательного совета, не заинтересованных в свершении сдел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руководителя учреждения о совершении крупных сделок принимаются большинством в две трети голосов от общего числа голосов членов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блюдательный совет утверждает по представлению руководителя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тчет о деятельности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тчет об использовании имущества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тчет об исполнении плана финансово-хозяйственной деятельности учреждения;</w:t>
      </w:r>
    </w:p>
    <w:p>
      <w:pPr>
        <w:pStyle w:val="Normal"/>
        <w:ind w:firstLine="540"/>
        <w:jc w:val="both"/>
        <w:rPr/>
      </w:pPr>
      <w:r>
        <w:rPr>
          <w:rFonts w:cs="Times New Roman" w:ascii="Times New Roman" w:hAnsi="Times New Roman"/>
          <w:sz w:val="28"/>
          <w:szCs w:val="28"/>
        </w:rPr>
        <w:t xml:space="preserve">г) проект годовой бухгалтерской отчетности учреждения. </w:t>
        <w:br/>
        <w:t>Проекты документов утверждаются большинством от общего числа голосов членов Наблюдательного совета. Копии данных документов направляются учред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Состав и порядок формирования Наблюдатель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блюдательный совет создается в составе 5 членов во главе с председателем. В состав Наблюдательного совета входят:</w:t>
      </w:r>
    </w:p>
    <w:p>
      <w:pPr>
        <w:pStyle w:val="Normal"/>
        <w:ind w:firstLine="540"/>
        <w:jc w:val="both"/>
        <w:rPr/>
      </w:pPr>
      <w:r>
        <w:rPr>
          <w:rFonts w:cs="Times New Roman" w:ascii="Times New Roman" w:hAnsi="Times New Roman"/>
          <w:sz w:val="28"/>
          <w:szCs w:val="28"/>
        </w:rPr>
        <w:t>а) представитель учредителя учреждения – 2 человека (один из которых является представителем органов местного самоуправления, на которого возложено управление муниципальным имуществом);</w:t>
      </w:r>
    </w:p>
    <w:p>
      <w:pPr>
        <w:pStyle w:val="Normal"/>
        <w:ind w:firstLine="540"/>
        <w:jc w:val="both"/>
        <w:rPr/>
      </w:pPr>
      <w:r>
        <w:rPr>
          <w:rFonts w:cs="Times New Roman" w:ascii="Times New Roman" w:hAnsi="Times New Roman"/>
          <w:sz w:val="28"/>
          <w:szCs w:val="28"/>
        </w:rPr>
        <w:t>б) представители общественности – 1 человек;</w:t>
      </w:r>
    </w:p>
    <w:p>
      <w:pPr>
        <w:pStyle w:val="Normal"/>
        <w:ind w:firstLine="540"/>
        <w:jc w:val="both"/>
        <w:rPr/>
      </w:pPr>
      <w:r>
        <w:rPr>
          <w:rFonts w:cs="Times New Roman" w:ascii="Times New Roman" w:hAnsi="Times New Roman"/>
          <w:sz w:val="28"/>
          <w:szCs w:val="28"/>
        </w:rPr>
        <w:t>в) представители работников учреждения – 2 человека (на основании решения собрания трудового коллектива учреждения, принятого большинством голосов от списочного состава участников собр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Членами Наблюдательного совета не могут бы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руководитель Учреждения и его заместит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граждане, имеющие неснятую или непогашенную судим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дно и то же лицо может быть членом Наблюдательного совета учреждения неограниченное число ра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ешение о назначении членов Наблюдательного совета или досрочном прекращении их полномочий принимается учредителем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рок полномочий Наблюдательного совета составляет 5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олномочия члена Наблюдательного совета могут быть прекращены досроч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о просьбе члена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ёх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ивлечения члена Наблюдательного совета к уголовной ответ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прекращены досрочно в случае прекращения трудовых 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Учреждение не вправе выплачивать членам Наблюдательного совета вознаграждение за выполнение ими своих обяза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Члены Наблюдательного совета могут пользоваться услугами учреждения на равных условиях с гражданами, обращающимися в учре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Наблюдательного совета и секретарь избираются членами Наблюдательного совета из своего состава простым большинством гол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редставитель работников Учреждения, являющийся членом Наблюдательного совета, не может быть избран председателем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Председатель Наблюдательного совета организует работу, созывает заседания, председательствует на заседаниях и организует ведение протокола, подписывает решения, контролирует выполнение принятых на заседании Наблюдательного совета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Секретарь Наблюдательного совета отвечает за подготовку заседаний, ведение протоколов, оповещение членов Наблюдательного совета о месте и времени проведения засед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Наблюдательный совет вправе в любое время переизбрать председателя и/или секретаря Наблюдательного совета по следующим осн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о заявлению председателя и/или секретаря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 связи с выявленными нарушениями ими действующего законодательства и настоящего положения, а также в случаях привлечения их к уголовной ответ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еисполнение ими без уважительных причин своих обяза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в случае невозможности исполнения председателем и/или секретарём Наблюдательного совета своих обязанностей по состоянию здоровья или по причине их отсутствия в месте нахождения учреждения в течение четырёх месяц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Права и обязанности членов Наблюдатель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Член Наблюдательного совета имее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требовать созыва (проведения заседания)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глашать обращения, имеющие общественное зна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носить предложения по повестке заседания, порядку его ведения, участвовать в прениях, задавать вопросы докладчи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знакомится с любой информацией по вопросам, относящимся к компетенции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принимать участие в обсуждении и принятии решений Наблюдательного совета, выражать в письменной форме свое особое мнение, которое приобщается к протоколу заседания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требовать и получать от администрации учреждения, председателя и секретаря Наблюдательного совета предоставления всей необходимой для участия в работе Наблюдательного совета информации по вопросам, относящимся к компетенции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досрочно выйти из состава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получать информацию по вопросам, относящимся к компетенции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Член Наблюдательного совета обяз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рисутствовать на заседаниях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соблюдать повестку заседания и требования председательствующего на заседании, настоящее поло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е допускать оскорбительных высказываний на заседаниях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инимать активное участие в деятельности Наблюдательного совета, действовать при этом добросовестно и рассуди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бязанности Председателя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общее руководство работой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тверждает график проведения заседаний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ткрывает и ведет заседания Наблюдательного совета, объявляет перерыв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определяет порядок рассмотрения обсуждаемых во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в случае необходимости выносит на обсуждение Наблюдательного совета вопрос о привлечении к работе Наблюдательного совета экспер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подписывает протокол заседания Наблюдательного совета и отвечает за правильность его сост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осуществляет иные действия в соответствии с законодательством Российской Федерации и настоящим Полож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бязанности Секретаря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подготовку заседаний Наблюдательного совета, включая оформление и рассылку необходимых документов, информирование членов Наблюдательного совета по всем вопросам, относящимся к их функциям, в том числе, извещает лиц, принимающих участие в работе Наблюдательного совета, о времени и месте проведения заседаний до их начала и обеспечивает членов Наблюдательного совета необходимыми материа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формляет протокол заседания, не позже трех дней после его проведения,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гламент работы Наблюдатель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ервое заседание вновь сформированного состава Наблюдательного совета созывается учредителем не позднее 15 дней с момента принятия решения учредителем учреждения о составе Наблюдательного совета. Повестка первого заседания может включать только вопросы, связанные с избранием председателя и секретаря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чередные заседания Наблюдательного совета созываются председателем Наблюдательного совета по мере необходимости, но не реже одного раза в три месяца. Решение о дате созыва заседания должно быть принято не менее чем за 10 рабочих дней до его проведения. Продолжительность заседания определяется Наблюдательным советом. Председатель Наблюдательного совета в день принятия решения о созыве заседания Наблюдательного совета направляет письменные или устные уведомления об этом членам Наблюдательного совета. В случае невозможности прибытия на заседание член Наблюдательного совета сообщает об этом председателю Наблюдательного совета. Членам Наблюдательного совета предоставляются проекты решений не позднее, чем за 3 дня до их рассмотрения на засед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неочередное заседание Наблюдательного совета созывается председателем Наблюдательного совета по его инициативе или по требованию учредителя, или по инициативе не менее 1/3 от установленного числа членов Наблюдательного совета, или по инициативе руководителя учреждения в срок до 15 дней с момента поступления данного треб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содержащее указание на повестку заседания, с обоснованием необходимости созыва внеочередного заседания Наблюдательного совета должно быть представлено председателю Наблюдательного совета в письменном виде одновременно с проектами вносимых на его рассмотрение проектов решений. Решение о созыве внеочередного заседания должно быть принято председателем Наблюдательного совета не позднее 5 дней с момента поступления данного требования. Сообщение о созыве внеочередного заседания Наблюдательного совета, о времени и месте его проведения, а также о вопросах, вносимых на его рассмотрение, доводится до сведения членов Наблюдательного совета, не позднее, чем за 3 дня до его откры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внеочередном заседании подлежат рассмотрению только те вопросы, для решения которых оно созывалось. После рассмотрения вопросов, указанных в повестке заседания, внеочередное заседание подлежит закрыт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Заседание Наблюдательного совета правомочно, если на нём присутствуют более половины его чле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Заседания Наблюдательного совета носят, как правило, открытый характер. Список приглашенных лиц для обсуждения по определенному вопросу подготавливается секретарем Наблюдательного совета по согласованию с его председателем. Приглашенные на заседания Наблюдательного совета лица извещаются об этом секретарем Наблюдательного совета в письменной или устной форме не позднее, чем за 5 дней до заседания с указанием конкретных вопросов, по которым необходимо дать разъяснение. В случае невозможности для приглашенного лица прибыть на заседание лично, данное лицо извещает об этом председателя Наблюдательного совета и вправе направить для участия в работе заседания своего представителя. Лица, приглашенные для участия в рассмотрении вопроса, проходят в помещение проведения заседаний по приглашению председательствующего на заседании и покидают зал по окончании рассмотрения во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В заседаниях Наблюдательного совета вправе участвовать с правом совещательного голоса руководитель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оект повестки заседания формируется председателем Наблюдательного совета совместно с руководителем учреждения. В начале каждого заседания предложенная повестка заседания обсуждается и утверждается членами Наблюдательного совета простым большинством голосов от установленного числа членов Наблюдательного совета. Не включенные в предлагаемую повестку заседания вопросы могут быть дополнительно включены в нее решением Наблюдательного совета непосредственно на заседании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ри решении вопросов каждый член Наблюдательного совета имеет один голос. В случае равенства голосов решающим является голос председателя Наблюдательного совета. Передача членом Наблюдательного совета своего голоса другому лицу не допускается. Решения Наблюдательного совета подписывает председатель Наблюдательного совета. Решения Наблюдательного совета вступают в силу в день их принятия Наблюдательным советом, если иное не указано в самом реш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Голосование членов на заседаниях Наблюдательного Совета является личным. Голосование за другого члена недопустимо. Голосование может быть открытым или тайным. Открытое голосование осуществляется поднятием руки. Открытое голосование может быть поимён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изводится поднятием рук с оглашением фамилий членов, проголосовавших "за", "против" или воздержавшихся. Подсчет голосов ведется секретариатом либо секретарем Наблюдательного совета. Тайное голосование проводится с использованием бюллетеней для тайного голосования. Для установления результатов тайного голосования из числа членов образуется счетная комиссия в количестве не менее трех челове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Делопроиз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 заседании Наблюдательного совета ведутся протоколы, принимаются решения, делаются заключения, даются рекомендации.</w:t>
      </w:r>
    </w:p>
    <w:p>
      <w:pPr>
        <w:pStyle w:val="Normal"/>
        <w:ind w:firstLine="540"/>
        <w:jc w:val="both"/>
        <w:rPr/>
      </w:pPr>
      <w:r>
        <w:rPr>
          <w:rFonts w:cs="Times New Roman" w:ascii="Times New Roman" w:hAnsi="Times New Roman"/>
          <w:sz w:val="28"/>
          <w:szCs w:val="28"/>
        </w:rPr>
        <w:t>2. Решения, заключения, рекомендации и протоколы заседаний Наблюдательного совета ведутся в письменном виде и включаются в номенклатуру дел Учреждения и доступны для ознакомления всем членам Наблюдательного совета.</w:t>
      </w:r>
    </w:p>
    <w:p>
      <w:pPr>
        <w:pStyle w:val="Normal"/>
        <w:ind w:firstLine="540"/>
        <w:jc w:val="both"/>
        <w:rPr/>
      </w:pPr>
      <w:r>
        <w:rPr>
          <w:rFonts w:cs="Times New Roman" w:ascii="Times New Roman" w:hAnsi="Times New Roman"/>
          <w:sz w:val="28"/>
          <w:szCs w:val="28"/>
        </w:rPr>
        <w:t>3.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2</w:t>
        <w:b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5 января 2018 года N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наблюдательного совета муниципального автономного учреждения культуры «Культурно-досуговое объединение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6"/>
        <w:gridCol w:w="3046"/>
        <w:gridCol w:w="3371"/>
        <w:gridCol w:w="258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е, организация, представляющая чле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нимаемая должно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довникова</w:t>
            </w:r>
          </w:p>
          <w:p>
            <w:pPr>
              <w:pStyle w:val="Normal"/>
              <w:jc w:val="both"/>
              <w:rPr>
                <w:rFonts w:ascii="Times New Roman" w:hAnsi="Times New Roman" w:cs="Times New Roman"/>
                <w:sz w:val="28"/>
                <w:szCs w:val="28"/>
              </w:rPr>
            </w:pPr>
            <w:r>
              <w:rPr>
                <w:rFonts w:cs="Times New Roman" w:ascii="Times New Roman" w:hAnsi="Times New Roman"/>
                <w:sz w:val="28"/>
                <w:szCs w:val="28"/>
              </w:rPr>
              <w:t>Ольга Николаевн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УК «КДО Дивеевского муниципального рай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рцев</w:t>
            </w:r>
          </w:p>
          <w:p>
            <w:pPr>
              <w:pStyle w:val="Normal"/>
              <w:jc w:val="both"/>
              <w:rPr>
                <w:rFonts w:ascii="Times New Roman" w:hAnsi="Times New Roman" w:cs="Times New Roman"/>
                <w:sz w:val="28"/>
                <w:szCs w:val="28"/>
              </w:rPr>
            </w:pPr>
            <w:r>
              <w:rPr>
                <w:rFonts w:cs="Times New Roman" w:ascii="Times New Roman" w:hAnsi="Times New Roman"/>
                <w:sz w:val="28"/>
                <w:szCs w:val="28"/>
              </w:rPr>
              <w:t>Евгений Иванович</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ость</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едседатель общественной организации «Боевое брат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искина</w:t>
            </w:r>
          </w:p>
          <w:p>
            <w:pPr>
              <w:pStyle w:val="Normal"/>
              <w:jc w:val="both"/>
              <w:rPr>
                <w:rFonts w:ascii="Times New Roman" w:hAnsi="Times New Roman" w:cs="Times New Roman"/>
                <w:sz w:val="28"/>
                <w:szCs w:val="28"/>
              </w:rPr>
            </w:pPr>
            <w:r>
              <w:rPr>
                <w:rFonts w:cs="Times New Roman" w:ascii="Times New Roman" w:hAnsi="Times New Roman"/>
                <w:sz w:val="28"/>
                <w:szCs w:val="28"/>
              </w:rPr>
              <w:t>Юлия Николаевн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управления муниципальным имуществом Дивеевского муниципального рай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меститель председат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ейкина</w:t>
            </w:r>
          </w:p>
          <w:p>
            <w:pPr>
              <w:pStyle w:val="Normal"/>
              <w:jc w:val="both"/>
              <w:rPr>
                <w:rFonts w:ascii="Times New Roman" w:hAnsi="Times New Roman" w:cs="Times New Roman"/>
                <w:sz w:val="28"/>
                <w:szCs w:val="28"/>
              </w:rPr>
            </w:pPr>
            <w:r>
              <w:rPr>
                <w:rFonts w:cs="Times New Roman" w:ascii="Times New Roman" w:hAnsi="Times New Roman"/>
                <w:sz w:val="28"/>
                <w:szCs w:val="28"/>
              </w:rPr>
              <w:t>Екатерина Евгеньевн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УК «КДО Дивеевского муниципального рай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ист по кадр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ал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муниципального района Нижегородской обла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ая отделом культуры, спорта, молодежной политики и туризма</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30:00Z</dcterms:created>
  <dc:creator>Николай Владимирович Москалёв</dc:creator>
  <dc:description/>
  <cp:keywords/>
  <dc:language>en-US</dc:language>
  <cp:lastModifiedBy>Admin</cp:lastModifiedBy>
  <cp:lastPrinted>2018-01-12T08:00:00Z</cp:lastPrinted>
  <dcterms:modified xsi:type="dcterms:W3CDTF">2018-01-24T11:30:00Z</dcterms:modified>
  <cp:revision>4</cp:revision>
  <dc:subject>Постановление</dc:subject>
  <dc:title>О наблюдательном совете муниципального автономного учреждения культуры «КДО Дивеевского муниципального района»</dc:title>
</cp:coreProperties>
</file>